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580"/>
      </w:tblGrid>
      <w:tr>
        <w:trPr>
          <w:trHeight w:val="1101" w:hRule="atLeast"/>
        </w:trPr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-356870</wp:posOffset>
                  </wp:positionV>
                  <wp:extent cx="685800" cy="581025"/>
                  <wp:effectExtent l="0" t="0" r="0" b="0"/>
                  <wp:wrapTight wrapText="bothSides">
                    <wp:wrapPolygon edited="0">
                      <wp:start x="-297" y="0"/>
                      <wp:lineTo x="-297" y="21243"/>
                      <wp:lineTo x="21600" y="21243"/>
                      <wp:lineTo x="21600" y="0"/>
                      <wp:lineTo x="-29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80" w:type="dxa"/>
            <w:tcBorders/>
          </w:tcPr>
          <w:p>
            <w:pPr>
              <w:pStyle w:val="Normal"/>
              <w:tabs>
                <w:tab w:val="clear" w:pos="708"/>
                <w:tab w:val="left" w:pos="381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ОБРАЗОВАНИЯ ОМСКОЙ ОБЛАСТИ</w:t>
            </w:r>
          </w:p>
          <w:p>
            <w:pPr>
              <w:pStyle w:val="Normal"/>
              <w:tabs>
                <w:tab w:val="clear" w:pos="708"/>
                <w:tab w:val="left" w:pos="38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ОЕ ОБРАЗОВАТЕЛЬНОЕ УЧРЕЖДЕНИЕ ОМСКОЙ ОБЛАСТИ </w:t>
            </w:r>
          </w:p>
          <w:p>
            <w:pPr>
              <w:pStyle w:val="Normal"/>
              <w:tabs>
                <w:tab w:val="clear" w:pos="708"/>
                <w:tab w:val="left" w:pos="38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38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ФЕССИОНАЛЬНОЕ УЧИЛИЩЕ № 21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ЁТ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езультатах самообследования 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ого образовательного учреждения Омской области</w:t>
      </w:r>
    </w:p>
    <w:p>
      <w:pPr>
        <w:pStyle w:val="Normal"/>
        <w:tabs>
          <w:tab w:val="clear" w:pos="708"/>
          <w:tab w:val="left" w:pos="3819" w:leader="none"/>
        </w:tabs>
        <w:jc w:val="center"/>
        <w:rPr/>
      </w:pPr>
      <w:r>
        <w:rPr>
          <w:b/>
          <w:sz w:val="32"/>
          <w:szCs w:val="32"/>
        </w:rPr>
        <w:t xml:space="preserve">начального профессионального образования </w:t>
      </w:r>
    </w:p>
    <w:p>
      <w:pPr>
        <w:pStyle w:val="Normal"/>
        <w:tabs>
          <w:tab w:val="clear" w:pos="708"/>
          <w:tab w:val="left" w:pos="3819" w:leader="none"/>
        </w:tabs>
        <w:jc w:val="center"/>
        <w:rPr/>
      </w:pPr>
      <w:r>
        <w:rPr>
          <w:b/>
          <w:sz w:val="32"/>
          <w:szCs w:val="32"/>
        </w:rPr>
        <w:t>«Профессиональное училище № 21»</w:t>
      </w:r>
    </w:p>
    <w:p>
      <w:pPr>
        <w:pStyle w:val="2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ЩИЕ СВЕДЕНИЯ ОБ ОБРАЗОВАТЕЛЬНОМ УЧРЕЖДЕНИИ  ПРОФЕССИОН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У в соответствии с уставом и свидетельством о внесении записи в Единый государственный реестр юридических лиц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юджетное образовательное учреждение Омской области начального профессионального образования «Профессиональное училище № 21»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2. Юридический адрес </w:t>
      </w:r>
      <w:r>
        <w:rPr>
          <w:sz w:val="28"/>
          <w:szCs w:val="28"/>
          <w:u w:val="single"/>
        </w:rPr>
        <w:t>644027, г. Омск, проспект Космический 14 А</w:t>
      </w:r>
      <w:r>
        <w:rPr>
          <w:sz w:val="28"/>
          <w:szCs w:val="28"/>
        </w:rPr>
        <w:t>______</w:t>
      </w:r>
    </w:p>
    <w:p>
      <w:pPr>
        <w:pStyle w:val="Normal"/>
        <w:rPr/>
      </w:pPr>
      <w:r>
        <w:rPr>
          <w:sz w:val="28"/>
          <w:szCs w:val="28"/>
        </w:rPr>
        <w:t xml:space="preserve">1.3. Фактический адрес </w:t>
      </w:r>
      <w:r>
        <w:rPr>
          <w:sz w:val="28"/>
          <w:szCs w:val="28"/>
          <w:u w:val="single"/>
        </w:rPr>
        <w:t>644027, г. Омск, проспект Космический 14 А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ы </w:t>
      </w:r>
      <w:r>
        <w:rPr>
          <w:sz w:val="28"/>
          <w:szCs w:val="28"/>
          <w:u w:val="single"/>
        </w:rPr>
        <w:t>53-64-57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Факс </w:t>
      </w:r>
      <w:r>
        <w:rPr>
          <w:sz w:val="28"/>
          <w:szCs w:val="28"/>
          <w:u w:val="single"/>
        </w:rPr>
        <w:t>53-64-53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pu</w:t>
        </w:r>
        <w:r>
          <w:rPr>
            <w:rStyle w:val="InternetLink"/>
            <w:color w:val="000000"/>
            <w:sz w:val="28"/>
            <w:szCs w:val="28"/>
          </w:rPr>
          <w:t>21_</w:t>
        </w:r>
        <w:r>
          <w:rPr>
            <w:rStyle w:val="InternetLink"/>
            <w:color w:val="000000"/>
            <w:sz w:val="28"/>
            <w:szCs w:val="28"/>
            <w:lang w:val="en-US"/>
          </w:rPr>
          <w:t>oms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Сайт </w:t>
      </w:r>
      <w:r>
        <w:rPr>
          <w:sz w:val="28"/>
          <w:szCs w:val="28"/>
          <w:u w:val="single"/>
          <w:lang w:val="en-US"/>
        </w:rPr>
        <w:t>pu</w:t>
      </w:r>
      <w:r>
        <w:rPr>
          <w:sz w:val="28"/>
          <w:szCs w:val="28"/>
          <w:u w:val="single"/>
        </w:rPr>
        <w:t>-21</w:t>
      </w:r>
      <w:r>
        <w:rPr>
          <w:sz w:val="28"/>
          <w:szCs w:val="28"/>
          <w:u w:val="single"/>
          <w:lang w:val="en-US"/>
        </w:rPr>
        <w:t>om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ucoz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1.4. Год установления государственного статуса </w:t>
      </w:r>
      <w:r>
        <w:rPr>
          <w:sz w:val="28"/>
          <w:szCs w:val="28"/>
          <w:u w:val="single"/>
        </w:rPr>
        <w:t>1 января 1944 года</w:t>
      </w:r>
      <w:r>
        <w:rPr>
          <w:sz w:val="28"/>
          <w:szCs w:val="28"/>
        </w:rPr>
        <w:t>________</w:t>
      </w:r>
    </w:p>
    <w:p>
      <w:pPr>
        <w:pStyle w:val="Normal"/>
        <w:rPr/>
      </w:pPr>
      <w:r>
        <w:rPr>
          <w:sz w:val="28"/>
          <w:szCs w:val="28"/>
        </w:rPr>
        <w:t xml:space="preserve">1.5. Учредители </w:t>
      </w:r>
      <w:r>
        <w:rPr>
          <w:sz w:val="28"/>
          <w:szCs w:val="28"/>
          <w:u w:val="single"/>
        </w:rPr>
        <w:t>Министерство образования Омской области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Регистрация устава в ИФ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1.2012</w:t>
      </w:r>
      <w:r>
        <w:rPr>
          <w:sz w:val="28"/>
          <w:szCs w:val="28"/>
        </w:rPr>
        <w:t xml:space="preserve"> за  государственным регистрационным номером </w:t>
      </w:r>
      <w:r>
        <w:rPr>
          <w:sz w:val="28"/>
          <w:szCs w:val="28"/>
          <w:u w:val="single"/>
        </w:rPr>
        <w:t>2125543019732</w:t>
      </w:r>
    </w:p>
    <w:p>
      <w:pPr>
        <w:pStyle w:val="Normal"/>
        <w:rPr/>
      </w:pPr>
      <w:r>
        <w:rPr>
          <w:sz w:val="28"/>
          <w:szCs w:val="28"/>
        </w:rPr>
        <w:t xml:space="preserve">(ОГРН </w:t>
      </w:r>
      <w:r>
        <w:rPr>
          <w:sz w:val="28"/>
          <w:szCs w:val="28"/>
          <w:u w:val="single"/>
        </w:rPr>
        <w:t>1025501251566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1.7. Предыдущая лицензия от  </w:t>
      </w:r>
      <w:r>
        <w:rPr>
          <w:sz w:val="28"/>
          <w:szCs w:val="28"/>
          <w:u w:val="single"/>
        </w:rPr>
        <w:t>18.10.11</w:t>
      </w:r>
      <w:r>
        <w:rPr>
          <w:sz w:val="28"/>
          <w:szCs w:val="28"/>
        </w:rPr>
        <w:t xml:space="preserve"> серия  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0000773 </w:t>
      </w:r>
    </w:p>
    <w:p>
      <w:pPr>
        <w:pStyle w:val="Normal"/>
        <w:rPr/>
      </w:pP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>Министерство образования Омской области, бессрочно</w:t>
      </w:r>
      <w:r>
        <w:rPr>
          <w:sz w:val="28"/>
          <w:szCs w:val="28"/>
        </w:rPr>
        <w:t>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2"/>
          <w:szCs w:val="22"/>
        </w:rPr>
        <w:t>кем выдана, срок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8. Действующая лицензия от </w:t>
      </w:r>
      <w:r>
        <w:rPr>
          <w:sz w:val="28"/>
          <w:szCs w:val="28"/>
          <w:u w:val="single"/>
        </w:rPr>
        <w:t>02.04.2012</w:t>
      </w:r>
      <w:r>
        <w:rPr>
          <w:sz w:val="28"/>
          <w:szCs w:val="28"/>
        </w:rPr>
        <w:t xml:space="preserve"> серия    А № </w:t>
      </w:r>
      <w:r>
        <w:rPr>
          <w:sz w:val="28"/>
          <w:szCs w:val="28"/>
          <w:u w:val="single"/>
        </w:rPr>
        <w:t xml:space="preserve">0002068 </w:t>
      </w:r>
    </w:p>
    <w:p>
      <w:pPr>
        <w:pStyle w:val="Normal"/>
        <w:rPr/>
      </w:pPr>
      <w:r>
        <w:rPr>
          <w:sz w:val="28"/>
          <w:szCs w:val="28"/>
        </w:rPr>
        <w:t>_______________</w:t>
      </w:r>
      <w:r>
        <w:rPr>
          <w:sz w:val="28"/>
          <w:szCs w:val="28"/>
          <w:u w:val="single"/>
        </w:rPr>
        <w:t>Министерство образования Омской области, бессрочно</w:t>
      </w:r>
      <w:r>
        <w:rPr>
          <w:sz w:val="28"/>
          <w:szCs w:val="28"/>
        </w:rPr>
        <w:t>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2"/>
          <w:szCs w:val="22"/>
        </w:rPr>
        <w:t>кем выдана, срок действия</w:t>
      </w:r>
    </w:p>
    <w:p>
      <w:pPr>
        <w:pStyle w:val="Normal"/>
        <w:rPr/>
      </w:pPr>
      <w:r>
        <w:rPr>
          <w:sz w:val="28"/>
          <w:szCs w:val="28"/>
        </w:rPr>
        <w:t xml:space="preserve">1.9. Свидетельство о государственной аккредитации от </w:t>
      </w:r>
      <w:r>
        <w:rPr>
          <w:sz w:val="28"/>
          <w:szCs w:val="28"/>
          <w:u w:val="single"/>
        </w:rPr>
        <w:t xml:space="preserve">21.05.2012 </w:t>
      </w:r>
      <w:r>
        <w:rPr>
          <w:sz w:val="28"/>
          <w:szCs w:val="28"/>
        </w:rPr>
        <w:t xml:space="preserve">серия </w:t>
      </w:r>
      <w:r>
        <w:rPr>
          <w:sz w:val="28"/>
          <w:szCs w:val="28"/>
          <w:u w:val="single"/>
        </w:rPr>
        <w:t xml:space="preserve">55АА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00728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Министерство образования Омской области, 25.04.201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ем выдана, срок действия</w:t>
      </w:r>
      <w:r>
        <w:rPr>
          <w:sz w:val="28"/>
          <w:szCs w:val="28"/>
          <w:u w:val="single"/>
        </w:rPr>
        <w:t xml:space="preserve">                                         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1.10. Государственный статус (тип, вид) </w:t>
      </w:r>
      <w:r>
        <w:rPr>
          <w:sz w:val="28"/>
          <w:szCs w:val="28"/>
          <w:u w:val="single"/>
        </w:rPr>
        <w:t>образовательное учреждение начального профессионального образования, профессиональное учи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1. Филиалы, представительства (место нахождения, адрес)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УКОВОДИТЕЛИ ОБРАЗОВАТЕЛЬНОГО УЧРЕЖДЕНИЯ</w:t>
      </w:r>
    </w:p>
    <w:p>
      <w:pPr>
        <w:pStyle w:val="Normal"/>
        <w:rPr/>
      </w:pPr>
      <w:r>
        <w:rPr>
          <w:sz w:val="28"/>
          <w:szCs w:val="28"/>
        </w:rPr>
        <w:t xml:space="preserve">2.1. Директор </w:t>
      </w:r>
      <w:r>
        <w:rPr>
          <w:sz w:val="28"/>
          <w:szCs w:val="28"/>
          <w:u w:val="single"/>
        </w:rPr>
        <w:t>Немцев Борис Иванович, 53-64-57</w:t>
      </w:r>
      <w:r>
        <w:rPr>
          <w:sz w:val="28"/>
          <w:szCs w:val="28"/>
        </w:rPr>
        <w:t>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/>
        <w:t>Ф.И.О полностью, служеб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Заместители директ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учебной работе, Алтухова Ирина Олеговна, 53-64-57</w:t>
      </w:r>
      <w:r>
        <w:rPr>
          <w:sz w:val="28"/>
          <w:szCs w:val="28"/>
        </w:rPr>
        <w:t>________________</w:t>
      </w:r>
    </w:p>
    <w:p>
      <w:pPr>
        <w:pStyle w:val="Normal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производственной работе, Голубин Александр Феликсович, 53-64-57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учебно-воспитательной работе, Полоротова Ольга Ивановна, 53-64-57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3. ОРГАНИЗАЦИОННО-ПЕДАГОГИЧЕСКИЕ УСЛОВИЯ ОБРАЗОВАТЕЛЬНОГО ПРОЦЕССА</w:t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right"/>
        <w:rPr>
          <w:b/>
          <w:b/>
        </w:rPr>
      </w:pPr>
      <w:r>
        <w:rPr/>
        <w:t>Таблица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нтингент обучающихся</w:t>
      </w:r>
    </w:p>
    <w:p>
      <w:pPr>
        <w:pStyle w:val="TextBody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</w:t>
      </w:r>
    </w:p>
    <w:tbl>
      <w:tblPr>
        <w:tblW w:w="964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1134"/>
        <w:gridCol w:w="1134"/>
        <w:gridCol w:w="1134"/>
        <w:gridCol w:w="1134"/>
        <w:gridCol w:w="1420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фе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, срок </w:t>
            </w:r>
          </w:p>
          <w:p>
            <w:pPr>
              <w:pStyle w:val="TableText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,</w:t>
            </w:r>
          </w:p>
          <w:p>
            <w:pPr>
              <w:pStyle w:val="TableText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TableText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образования</w:t>
            </w:r>
          </w:p>
          <w:p>
            <w:pPr>
              <w:pStyle w:val="TextBody"/>
              <w:ind w:right="-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к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к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 xml:space="preserve"> к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урс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</w:tr>
      <w:tr>
        <w:trPr/>
        <w:tc>
          <w:tcPr>
            <w:tcW w:w="9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right="-7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ленные  к государственной  аккредитации  программы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.2 Повар, кондит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  <w:p>
            <w:pPr>
              <w:pStyle w:val="TableText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TableText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0807.01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ар, кондит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  <w:p>
            <w:pPr>
              <w:pStyle w:val="TableText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.</w:t>
            </w:r>
          </w:p>
          <w:p>
            <w:pPr>
              <w:pStyle w:val="TableText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4 Сварщик (электросварочные и газосварочные раб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  <w:p>
            <w:pPr>
              <w:pStyle w:val="TableText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TableText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9 Слесарь по ремонту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  <w:p>
            <w:pPr>
              <w:pStyle w:val="TableText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TableText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right="-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9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едставленные к государственной аккредитации программы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0401.02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ник радиоэлектронной аппаратуры и приб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  <w:p>
            <w:pPr>
              <w:pStyle w:val="TableText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ода</w:t>
            </w:r>
          </w:p>
          <w:p>
            <w:pPr>
              <w:pStyle w:val="TableText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0807.01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ар, кондит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  <w:p>
            <w:pPr>
              <w:pStyle w:val="TableText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ода</w:t>
            </w:r>
          </w:p>
          <w:p>
            <w:pPr>
              <w:pStyle w:val="TableText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4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2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709.02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арщик (электросварочные и газосварочные раб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  <w:p>
            <w:pPr>
              <w:pStyle w:val="TableText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ода</w:t>
            </w:r>
          </w:p>
          <w:p>
            <w:pPr>
              <w:pStyle w:val="TableText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0631.01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томехан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  <w:p>
            <w:pPr>
              <w:pStyle w:val="TableText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ода</w:t>
            </w:r>
          </w:p>
          <w:p>
            <w:pPr>
              <w:pStyle w:val="TableText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0629.08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есарь по ремонту строительных маш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  <w:p>
            <w:pPr>
              <w:pStyle w:val="TableText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ода</w:t>
            </w:r>
          </w:p>
          <w:p>
            <w:pPr>
              <w:pStyle w:val="TableText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151902.03 Станочник (металлообработ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  <w:p>
            <w:pPr>
              <w:pStyle w:val="TableText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ода</w:t>
            </w:r>
          </w:p>
          <w:p>
            <w:pPr>
              <w:pStyle w:val="TableText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right="-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</w:t>
            </w:r>
          </w:p>
        </w:tc>
      </w:tr>
      <w:tr>
        <w:trPr/>
        <w:tc>
          <w:tcPr>
            <w:tcW w:w="9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итого по ОУ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right="-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 СОДЕРЖАНИЕ И КАЧЕСТВО ПОДГОТОВКИ ВЫПУСКНИКОВ В СООТВЕТСТВИИ С ТРЕБОВАНИЯМИ ГОСУДАРСТВЕННЫХ ОБРАЗОВАТЕЛЬНЫХ СТАНДАРТОВ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  <w:t>2.1. Выполнение требований к минимуму содержания основной профессиональной образовательной программы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  <w:t>2.2 Выполнение требований по срокам освоения основной профессиональной образовательной программы</w:t>
      </w:r>
    </w:p>
    <w:p>
      <w:pPr>
        <w:pStyle w:val="TextBody"/>
        <w:jc w:val="right"/>
        <w:rPr>
          <w:b/>
          <w:b/>
          <w:lang w:val="ru-RU"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учебного плана и основной профессиональной образовательной программы (ОПОП) требованиям государственного образовательного стандарта (ГОС) по направлению (профе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Сварщик (электросварочные и газосварочные рабо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9"/>
        <w:gridCol w:w="850"/>
        <w:gridCol w:w="709"/>
        <w:gridCol w:w="850"/>
        <w:gridCol w:w="2127"/>
        <w:gridCol w:w="1701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, наименование профессии</w: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исциплин учебного плана </w:t>
            </w:r>
          </w:p>
          <w:p>
            <w:pPr>
              <w:pStyle w:val="Normal"/>
              <w:jc w:val="center"/>
              <w:rPr/>
            </w:pPr>
            <w:r>
              <w:rPr/>
              <w:t>(в блоках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часах (всег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 учебной программы, автор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чебной программы на соответствие минимума содержания ГО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ответствует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 оценка на соответствие ГОС Н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ответствуе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 соответствует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бочему учебному план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е гуманитарные и социально-экономически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Полонская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Л.Шершне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.Печеницин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Полорото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Родионо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Фокин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Пономаренко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Полонская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Грабчак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ы по 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ческие и общие естественнонауч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-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Журав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Акопян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Ищано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Голубе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Голубе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Тропезнико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ы по 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епрофессиональ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Алтухова 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Х.Ханнико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Тропезнико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и и технические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Лимоно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ове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Х.Ханнико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сварки и резки мет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Х.Ханнико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и 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Алтухо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трасли 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И.Немцев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пециаль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о свароч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 свар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Х.Ханнико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техника и технология электросварки и резки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Винокуро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варочные работы и основы теории газовой сва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Винокуро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варочные работы на автоматических и полуавтоматических маши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Винокуро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обработка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Б.Жусупо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учебного плана и основной профессиональной образовательной программы (ОПОП) требованиям государственного образовательного стандарта (ГОС) по направлению (профе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9 Слесарь по ремонту автомоби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54"/>
        <w:gridCol w:w="776"/>
        <w:gridCol w:w="910"/>
        <w:gridCol w:w="1206"/>
        <w:gridCol w:w="2324"/>
        <w:gridCol w:w="1649"/>
        <w:gridCol w:w="168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исциплин учебного плана </w:t>
            </w:r>
          </w:p>
          <w:p>
            <w:pPr>
              <w:pStyle w:val="Normal"/>
              <w:jc w:val="center"/>
              <w:rPr/>
            </w:pPr>
            <w:r>
              <w:rPr/>
              <w:t>(в блоках)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часах (всего)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 учебной программы, авторство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чебной программы на соответствие минимума содержания ГО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ответствует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 оценка на соответствие ГОС Н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ответствуе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 соответствует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О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бочему учебному плану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е гуманитарные и социально-экономические дисципли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Полонская (разработчик)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Л.Шершне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.Печеницин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Полорото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Родионо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Фокина 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Пономаренко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Полонск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Грабчак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ы по выбор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ческие и общие естественнонаучные дисципли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-8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Журавлева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Акопян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Ищано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Голубе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Голубе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Тропезнико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ы по выбор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епрофессиональные дисципли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Лимонова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Х.Ханнико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произво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Тропезнико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и слесарное дел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Х.Ханнико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втомобил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Грабчак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Алтухова 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.Голубин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вижения и основы транспортного пра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.Голубин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трасли и пред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И.Немцев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пециальные дисципли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Пузано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варочные рабо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Винокуро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ы по выбор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учебного плана и основной профессиональной образовательной программы (ОПОП) требованиям государственного образовательного стандарта (ГОС) по направлению (профе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2 Повар, кондит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6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76"/>
        <w:gridCol w:w="740"/>
        <w:gridCol w:w="910"/>
        <w:gridCol w:w="1206"/>
        <w:gridCol w:w="2113"/>
        <w:gridCol w:w="1649"/>
        <w:gridCol w:w="1686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исциплин учебного плана </w:t>
            </w:r>
          </w:p>
          <w:p>
            <w:pPr>
              <w:pStyle w:val="Normal"/>
              <w:jc w:val="center"/>
              <w:rPr/>
            </w:pPr>
            <w:r>
              <w:rPr/>
              <w:t>(в блоках)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часах (всего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 учебной программы, авторство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чебной программы на соответствие минимума содержания ГО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ответствует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 оценка на соответствие ГОС Н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ответствуе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 соответствует)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О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бочему учебному плану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е гуманитарные и социально-экономические дисципли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Полонская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Л.Шершне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.Печеницин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Полорото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Родионо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Фокин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Пономаренко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Полонск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Грабчак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ы по выбор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ческие и общие естественнонаучные дисципли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-8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Журавле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Акопян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Ищано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Голубе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Голубе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Тропезнико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ы по выбор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епрофессиональные дисципли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алькуляции и уч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Дойнико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зиологии питания санитарии и гигие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Голубе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редприятий общественного пит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Х.Ханнико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изводства предприятий общественного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Гебель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пищевых продук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Гебель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трасли и пред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И.Немцев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пециальные дисципли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Дойнико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ологии приготовления кондитерских издел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Гебель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ое дел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ксено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э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Полонская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Алтухов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ы по выбор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учебного плана и основной профессиональной образовательной программы (ОПОП) требованиям государственного образовательного стандарта (ГОС) по направлению (профе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0807.01 Повар, кондит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59"/>
        <w:gridCol w:w="689"/>
        <w:gridCol w:w="910"/>
        <w:gridCol w:w="1206"/>
        <w:gridCol w:w="2048"/>
        <w:gridCol w:w="1649"/>
        <w:gridCol w:w="168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исциплин учебного плана </w:t>
            </w:r>
          </w:p>
          <w:p>
            <w:pPr>
              <w:pStyle w:val="Normal"/>
              <w:jc w:val="center"/>
              <w:rPr/>
            </w:pPr>
            <w:r>
              <w:rPr/>
              <w:t>(в блоках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часах (всего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 учебной программы, авторство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чебной программы на соответствие минимума содержания ГО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ответствует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 оценка на соответствие ГОС Н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ответствуе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 соответствует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О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бочему учебному плану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профессиональные дисципли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икробиологии, санитарии и гигиены в пищевом производств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Гебель (разработчик)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питания с основами товароведения продовольственных това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Гебель</w:t>
            </w:r>
          </w:p>
          <w:p>
            <w:pPr>
              <w:pStyle w:val="Normal"/>
              <w:rPr/>
            </w:pPr>
            <w:r>
              <w:rPr/>
              <w:t>(разработчик)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нащение и организация рабочего меч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Гебель</w:t>
            </w:r>
          </w:p>
          <w:p>
            <w:pPr>
              <w:pStyle w:val="Normal"/>
              <w:rPr/>
            </w:pPr>
            <w:r>
              <w:rPr/>
              <w:t>(разработчик)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и правовые основы производственной 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И.Немцев</w:t>
            </w:r>
          </w:p>
          <w:p>
            <w:pPr>
              <w:pStyle w:val="Normal"/>
              <w:rPr/>
            </w:pPr>
            <w:r>
              <w:rPr/>
              <w:t>(разработчик)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Грабчак</w:t>
            </w:r>
          </w:p>
          <w:p>
            <w:pPr>
              <w:pStyle w:val="Normal"/>
              <w:rPr/>
            </w:pPr>
            <w:r>
              <w:rPr/>
              <w:t>(разработчик)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пециальные дисципли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сырья и приготовления блюд из овощей и гриб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Гебель</w:t>
            </w:r>
          </w:p>
          <w:p>
            <w:pPr>
              <w:pStyle w:val="Normal"/>
              <w:rPr/>
            </w:pPr>
            <w:r>
              <w:rPr/>
              <w:t>Н.А.Рябуха</w:t>
            </w:r>
          </w:p>
          <w:p>
            <w:pPr>
              <w:pStyle w:val="Normal"/>
              <w:rPr/>
            </w:pPr>
            <w:r>
              <w:rPr/>
              <w:t>(разработчики)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дготовки сырья и приготовления блюд и гарниров из круп, бобовых и макаронных изделий, яиц, творога, тес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Гебель Н.А.Рябуха</w:t>
            </w:r>
          </w:p>
          <w:p>
            <w:pPr>
              <w:pStyle w:val="Normal"/>
              <w:rPr/>
            </w:pPr>
            <w:r>
              <w:rPr/>
              <w:t>(разработчики)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супов и соу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Гебель Н.А.Рябуха</w:t>
            </w:r>
          </w:p>
          <w:p>
            <w:pPr>
              <w:pStyle w:val="Normal"/>
              <w:rPr/>
            </w:pPr>
            <w:r>
              <w:rPr/>
              <w:t>(разработчики) 2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сырья и приготовления блюд из рыб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Гебель</w:t>
            </w:r>
          </w:p>
          <w:p>
            <w:pPr>
              <w:pStyle w:val="Normal"/>
              <w:rPr/>
            </w:pPr>
            <w:r>
              <w:rPr/>
              <w:t>Н.А.Рябуха</w:t>
            </w:r>
          </w:p>
          <w:p>
            <w:pPr>
              <w:pStyle w:val="Normal"/>
              <w:rPr/>
            </w:pPr>
            <w:r>
              <w:rPr/>
              <w:t>(разработчики) 2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сырья и приготовления блюд из мяса и домашней птиц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Гебель</w:t>
            </w:r>
          </w:p>
          <w:p>
            <w:pPr>
              <w:pStyle w:val="Normal"/>
              <w:rPr/>
            </w:pPr>
            <w:r>
              <w:rPr/>
              <w:t>Н.А.Рябуха</w:t>
            </w:r>
          </w:p>
          <w:p>
            <w:pPr>
              <w:pStyle w:val="Normal"/>
              <w:rPr/>
            </w:pPr>
            <w:r>
              <w:rPr/>
              <w:t>(разработчики) 2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приготовления и оформления холодных блюд и закус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Гебель</w:t>
            </w:r>
          </w:p>
          <w:p>
            <w:pPr>
              <w:pStyle w:val="Normal"/>
              <w:rPr/>
            </w:pPr>
            <w:r>
              <w:rPr/>
              <w:t>Н.А.Рябуха</w:t>
            </w:r>
          </w:p>
          <w:p>
            <w:pPr>
              <w:pStyle w:val="Normal"/>
              <w:rPr/>
            </w:pPr>
            <w:r>
              <w:rPr/>
              <w:t>(разработчики)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приготовления сладких блюд и напит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Гебель</w:t>
            </w:r>
          </w:p>
          <w:p>
            <w:pPr>
              <w:pStyle w:val="Normal"/>
              <w:rPr/>
            </w:pPr>
            <w:r>
              <w:rPr/>
              <w:t>Н.А.Рябуха</w:t>
            </w:r>
          </w:p>
          <w:p>
            <w:pPr>
              <w:pStyle w:val="Normal"/>
              <w:rPr/>
            </w:pPr>
            <w:r>
              <w:rPr/>
              <w:t>(разработчики) 2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приготовления хлебобулочных мучных и кондитерских издел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Гебель</w:t>
            </w:r>
          </w:p>
          <w:p>
            <w:pPr>
              <w:pStyle w:val="Normal"/>
              <w:rPr/>
            </w:pPr>
            <w:r>
              <w:rPr/>
              <w:t>Н.А.Рябуха</w:t>
            </w:r>
          </w:p>
          <w:p>
            <w:pPr>
              <w:pStyle w:val="Normal"/>
              <w:rPr/>
            </w:pPr>
            <w:r>
              <w:rPr/>
              <w:t>(разработчики)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Пономаренко (разработчик) 2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ответствие часов (кол-ва недель) практического обучения учебного плана требованиям государственного образовательного стандарта (ГОС) по направлению (профе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Сварщик (электросварочные и газосварочные рабо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561"/>
        <w:gridCol w:w="833"/>
        <w:gridCol w:w="1029"/>
        <w:gridCol w:w="1206"/>
        <w:gridCol w:w="1432"/>
        <w:gridCol w:w="1941"/>
      </w:tblGrid>
      <w:tr>
        <w:trPr>
          <w:trHeight w:val="142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прак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ого плана 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неделях (часах) (всего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 программы практики, авторство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сная оценка на соответствие ГОС Н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ответствуе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 соответствует)</w:t>
            </w:r>
          </w:p>
        </w:tc>
      </w:tr>
      <w:tr>
        <w:trPr>
          <w:trHeight w:val="7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О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бочему учебному плану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обуч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9 Слесарь по ремонту автомоби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561"/>
        <w:gridCol w:w="833"/>
        <w:gridCol w:w="1029"/>
        <w:gridCol w:w="1206"/>
        <w:gridCol w:w="1432"/>
        <w:gridCol w:w="1941"/>
      </w:tblGrid>
      <w:tr>
        <w:trPr>
          <w:trHeight w:val="142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прак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ого плана 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неделях (часах) (всего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 программы практики, авторство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 оценка на соответствие ГОС Н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ответствуе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 соответствует)</w:t>
            </w:r>
          </w:p>
        </w:tc>
      </w:tr>
      <w:tr>
        <w:trPr>
          <w:trHeight w:val="7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О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бочему учебному плану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обуч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2 Повар, кондит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561"/>
        <w:gridCol w:w="833"/>
        <w:gridCol w:w="1029"/>
        <w:gridCol w:w="1206"/>
        <w:gridCol w:w="1432"/>
        <w:gridCol w:w="1941"/>
      </w:tblGrid>
      <w:tr>
        <w:trPr>
          <w:trHeight w:val="142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прак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ого плана 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неделях (часах) (всего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 программы практики, авторство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 оценка на соответствие ГОС Н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ответствуе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 соответствует)</w:t>
            </w:r>
          </w:p>
        </w:tc>
      </w:tr>
      <w:tr>
        <w:trPr>
          <w:trHeight w:val="7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О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бочему учебному плану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обуч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0807.01 Повар, кондит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561"/>
        <w:gridCol w:w="833"/>
        <w:gridCol w:w="1029"/>
        <w:gridCol w:w="1206"/>
        <w:gridCol w:w="1432"/>
        <w:gridCol w:w="1941"/>
      </w:tblGrid>
      <w:tr>
        <w:trPr>
          <w:trHeight w:val="142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прак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ого плана 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неделях (часах) (всего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 программы практики, авторство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 оценка на соответствие ГОС Н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ответствуе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 соответствует)</w:t>
            </w:r>
          </w:p>
        </w:tc>
      </w:tr>
      <w:tr>
        <w:trPr>
          <w:trHeight w:val="7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О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бочему учебному плану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обу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учебного процесса и режим занятий ОПОП по профессии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2.4 Сварщик (электросварочные и газосварочные работ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239"/>
        <w:gridCol w:w="1794"/>
        <w:gridCol w:w="1378"/>
        <w:gridCol w:w="1655"/>
        <w:gridCol w:w="2339"/>
      </w:tblGrid>
      <w:tr>
        <w:trPr>
          <w:trHeight w:val="83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ПОП (нед)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среднего (полного) общего образовани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сновного общего образован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ная оценка на соответствие ГОС НП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оответствует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етствует)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рабочему учебному план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рабочему учебному плану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ий срок освоения ОПО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должительность теоретического обу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не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не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должительность каникул, в т.ч. ежегодн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е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е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должительность экзаменационных сесс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одолжительность ГИА (И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учебного процесса и режим занятий ОПОП по проф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9 Слесарь по ремонту автомоби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104"/>
        <w:gridCol w:w="1801"/>
        <w:gridCol w:w="1383"/>
        <w:gridCol w:w="1662"/>
        <w:gridCol w:w="2348"/>
      </w:tblGrid>
      <w:tr>
        <w:trPr>
          <w:trHeight w:val="83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ПОП (нед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среднего (полного) общего образовани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сновного общего образовани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ная оценка на соответствие ГОС НП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оответствует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етствует)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рабочему учебному план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рабочему учебному плану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ий срок освоения ОПО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должительность теоретического обуч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не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не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должительность каникул, в т.ч. ежегодны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е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е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должительность экзаменационных сесс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одолжительность ГИА (И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учебного процесса и режим занятий ОПОП по проф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2 Повар, кондит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106"/>
        <w:gridCol w:w="1799"/>
        <w:gridCol w:w="1383"/>
        <w:gridCol w:w="1662"/>
        <w:gridCol w:w="2348"/>
      </w:tblGrid>
      <w:tr>
        <w:trPr>
          <w:trHeight w:val="83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ПОП (нед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среднего (полного) общего образовани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сновного общего образовани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ная оценка на соответствие ГОС НП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оответствует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етствует)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рабочему учебному план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рабочему учебному плану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ий срок освоения ОПО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должительность теоретического обуч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не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не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должительность каникул, в т.ч. ежегодны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е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е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должительность экзаменационных сесс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одолжительность ГИА (И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учебного процесса и режим занятий ОПОП по проф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0807.01 Повар, кондит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106"/>
        <w:gridCol w:w="1799"/>
        <w:gridCol w:w="1383"/>
        <w:gridCol w:w="1662"/>
        <w:gridCol w:w="2348"/>
      </w:tblGrid>
      <w:tr>
        <w:trPr>
          <w:trHeight w:val="83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ПОП (нед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среднего (полного) общего образовани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сновного общего образовани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ная оценка на соответствие ГОС НП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оответствует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етствует)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рабочему учебному план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рабочему учебному плану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ий срок освоения ОПО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должительность теоретического обуч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должительность каникул, в т.ч. ежегодны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должительность экзаменационных сесс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одолжительность ГИА (И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ы освоения ОПОП по профессии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2.4 Сварщик (электросварочные и газосварочные 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26"/>
        <w:gridCol w:w="827"/>
        <w:gridCol w:w="688"/>
        <w:gridCol w:w="825"/>
        <w:gridCol w:w="826"/>
        <w:gridCol w:w="828"/>
        <w:gridCol w:w="689"/>
        <w:gridCol w:w="1383"/>
        <w:gridCol w:w="1774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ПОП (нед)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нагрузка (час.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(самостоятельная) нагрузка  (час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мплексная оценка на соответствие ГОС НП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оответствует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е соответствует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бочему учебному план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бочему учебному плану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-за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-за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Максимальный объем учебной нагрузки обучающегося в недел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редний объем аудиторных занятий обучающегося в неделю (* в году – для заочной формы обучени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освоения ОПОП по профессии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2.19 Слесарь по ремонту автомоби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26"/>
        <w:gridCol w:w="825"/>
        <w:gridCol w:w="688"/>
        <w:gridCol w:w="825"/>
        <w:gridCol w:w="826"/>
        <w:gridCol w:w="830"/>
        <w:gridCol w:w="689"/>
        <w:gridCol w:w="1377"/>
        <w:gridCol w:w="1780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ПОП (нед)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нагрузка (час.)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(самостоятельная) нагрузка  (час.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ная оценка на соответствие ГОС НП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оответствует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е соответствует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бочему учебному план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бочему учебному плану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-за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-за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ксимальный объем учебной нагрузки обучающегося в недел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едний объем аудиторных занятий обучающегося в неделю (* в году – для заочной формы обучени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освоения ОПОП по проф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2 Повар, кондитер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26"/>
        <w:gridCol w:w="825"/>
        <w:gridCol w:w="688"/>
        <w:gridCol w:w="825"/>
        <w:gridCol w:w="826"/>
        <w:gridCol w:w="830"/>
        <w:gridCol w:w="689"/>
        <w:gridCol w:w="1377"/>
        <w:gridCol w:w="1780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ПОП (нед)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нагрузка (час.)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(самостоятельная) нагрузка  (час.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ная оценка на соответствие ГОС НП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оответствует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е соответствует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бочему учебному план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бочему учебному плану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-за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-за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ксимальный объем учебной нагрузки обучающегося в недел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едний объем аудиторных занятий обучающегося в неделю (* в году – для заочной формы обучени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освоения ОПОП по профе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0807.01</w:t>
      </w:r>
      <w:r>
        <w:rPr/>
        <w:t xml:space="preserve"> Повар, кондитер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26"/>
        <w:gridCol w:w="825"/>
        <w:gridCol w:w="688"/>
        <w:gridCol w:w="825"/>
        <w:gridCol w:w="826"/>
        <w:gridCol w:w="830"/>
        <w:gridCol w:w="689"/>
        <w:gridCol w:w="1377"/>
        <w:gridCol w:w="1780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ПОП (нед)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нагрузка (час.)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(самостоятельная) нагрузка  (час.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ная оценка на соответствие ГОС НП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оответствует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е соответствует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бочему учебному план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бочему учебному плану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-за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-за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ксимальный объем учебной нагрузки обучающегося в недел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едний объем аудиторных занятий обучающегося в неделю (* в году – для заочной формы обучени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ие содержания подготовки требованиям государственного образовательного стандарта по профессии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2.4 Сварщик (электросварочные и газосварочные рабо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00"/>
        <w:gridCol w:w="1536"/>
        <w:gridCol w:w="1537"/>
        <w:gridCol w:w="1537"/>
        <w:gridCol w:w="1537"/>
        <w:gridCol w:w="165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гуманитарных и социально-экономических дисципл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математических и естественно- научных дисципл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общепрофессиональных дисципл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специальных дисципли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оценка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образов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учебных дисциплин (требования к подготовке специалист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ие содержания подготовки требованиям государственного образовательного стандарта по професс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9 Слесарь по ремонту автомобиле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00"/>
        <w:gridCol w:w="1536"/>
        <w:gridCol w:w="1537"/>
        <w:gridCol w:w="1537"/>
        <w:gridCol w:w="1537"/>
        <w:gridCol w:w="165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гуманитарных и социально-экономических дисципл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математических и естественно- научных дисципл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общепрофессиональных дисципл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специальных дисципли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оценка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образов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учебных дисциплин (требования к подготовке специалист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ие содержания подготовки требованиям государственного образовательного стандарта по профессии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34.2 Повар, кондит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00"/>
        <w:gridCol w:w="1536"/>
        <w:gridCol w:w="1537"/>
        <w:gridCol w:w="1537"/>
        <w:gridCol w:w="1537"/>
        <w:gridCol w:w="165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гуманитарных и социально-экономических дисципл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математических и естественно- научных дисципл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общепрофессиональных дисципл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специальных дисципли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оценка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образов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учебных дисциплин (требования к подготовке специалист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ие содержания подготовки требованиям государственного образовательного стандарта по проф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60807.01 Повар, кондит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00"/>
        <w:gridCol w:w="1536"/>
        <w:gridCol w:w="1537"/>
        <w:gridCol w:w="1537"/>
        <w:gridCol w:w="1537"/>
        <w:gridCol w:w="165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гуманитарных и социально-экономических дисципл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математических и естественно- научных дисципл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общепрофессиональных дисципл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специальных дисципли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оценка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образов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учебных дисциплин (требования к подготовке специалист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содержания подготовки требованиям государственных образовательных станда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36"/>
        <w:gridCol w:w="1911"/>
        <w:gridCol w:w="1275"/>
        <w:gridCol w:w="1418"/>
        <w:gridCol w:w="1276"/>
        <w:gridCol w:w="1275"/>
        <w:gridCol w:w="1256"/>
        <w:gridCol w:w="1289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, профессии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одержания подготовки требованиям ГОС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еб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исциплин, прак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информационное обеспе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лабораторная баз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оценка содержания подготовк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(электросварочные и газосварочные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 конди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90" w:firstLine="99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07.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 конди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  <w:t>2.3 Результаты освоения основной профессиональной образовательной програм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widowControl/>
        <w:rPr/>
      </w:pPr>
      <w:r>
        <w:rPr>
          <w:sz w:val="28"/>
          <w:szCs w:val="28"/>
        </w:rPr>
        <w:t xml:space="preserve">Обобщенные результаты промежуточной аттестации обучающихся 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-201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71"/>
        <w:gridCol w:w="484"/>
        <w:gridCol w:w="484"/>
        <w:gridCol w:w="488"/>
        <w:gridCol w:w="516"/>
        <w:gridCol w:w="484"/>
        <w:gridCol w:w="484"/>
        <w:gridCol w:w="484"/>
        <w:gridCol w:w="484"/>
        <w:gridCol w:w="484"/>
        <w:gridCol w:w="484"/>
        <w:gridCol w:w="543"/>
        <w:gridCol w:w="659"/>
      </w:tblGrid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Цикл дисциплин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реднем по ОУ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ОП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ГС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ЕН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П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СД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с усп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ч. ус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с усп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ч. ус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с усп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ч. ус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с усп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ч. ус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с усп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ч. ус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с усп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ч. ус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 xml:space="preserve">%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ЛУРГИЯ, МАШИНОСТРОЕНИЕ, МАТЕРИАЛООБРАБОТ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арщик (электросварочные и газосварочные работы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</w:tr>
      <w:tr>
        <w:trPr>
          <w:trHeight w:val="5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ПРОДОВОЛЬСТВЕННЫХ ПРОДУКТОВ И ПОТРЕБИТЕЛЬСКИХ ТОВАР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, кондите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5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5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среднем по О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</w:tbl>
    <w:p>
      <w:pPr>
        <w:pStyle w:val="Heading7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widowControl/>
        <w:rPr>
          <w:sz w:val="28"/>
          <w:szCs w:val="28"/>
        </w:rPr>
      </w:pPr>
      <w:r>
        <w:rPr>
          <w:sz w:val="28"/>
          <w:szCs w:val="28"/>
        </w:rPr>
        <w:t xml:space="preserve">Обобщенные результаты промежуточной аттестации обучающихся за </w:t>
      </w:r>
    </w:p>
    <w:p>
      <w:pPr>
        <w:pStyle w:val="Normal"/>
        <w:jc w:val="center"/>
        <w:rPr/>
      </w:pPr>
      <w:r>
        <w:rPr>
          <w:sz w:val="28"/>
          <w:szCs w:val="28"/>
        </w:rPr>
        <w:t>2010-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71"/>
        <w:gridCol w:w="484"/>
        <w:gridCol w:w="484"/>
        <w:gridCol w:w="488"/>
        <w:gridCol w:w="516"/>
        <w:gridCol w:w="484"/>
        <w:gridCol w:w="484"/>
        <w:gridCol w:w="484"/>
        <w:gridCol w:w="484"/>
        <w:gridCol w:w="484"/>
        <w:gridCol w:w="484"/>
        <w:gridCol w:w="543"/>
        <w:gridCol w:w="659"/>
      </w:tblGrid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Цикл дисциплин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реднем по ОУ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ОП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ГС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ЕН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П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СД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с усп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ч. ус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с усп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ч. ус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с усп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ч. ус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с усп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ч. ус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с усп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ч. ус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с усп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ч. ус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 xml:space="preserve">%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ЛУРГИЯ, МАШИНОСТРОЕНИЕ, МАТЕРИАЛООБРАБОТ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арщик (электросварочные и газосварочные работы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</w:tr>
      <w:tr>
        <w:trPr>
          <w:trHeight w:val="5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9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ПРОДОВОЛЬСТВЕННЫХ ПРОДУКТОВ И ПОТРЕБИТЕЛЬСКИХ ТОВАР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, кондите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5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7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среднем по О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widowControl/>
        <w:rPr>
          <w:sz w:val="28"/>
          <w:szCs w:val="28"/>
        </w:rPr>
      </w:pPr>
      <w:r>
        <w:rPr>
          <w:sz w:val="28"/>
          <w:szCs w:val="28"/>
        </w:rPr>
        <w:t xml:space="preserve">Обобщенные результаты промежуточной аттестации обучающихся за </w:t>
      </w:r>
    </w:p>
    <w:p>
      <w:pPr>
        <w:pStyle w:val="Normal"/>
        <w:jc w:val="center"/>
        <w:rPr/>
      </w:pPr>
      <w:r>
        <w:rPr>
          <w:sz w:val="28"/>
          <w:szCs w:val="28"/>
        </w:rPr>
        <w:t>2011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71"/>
        <w:gridCol w:w="484"/>
        <w:gridCol w:w="484"/>
        <w:gridCol w:w="488"/>
        <w:gridCol w:w="516"/>
        <w:gridCol w:w="484"/>
        <w:gridCol w:w="484"/>
        <w:gridCol w:w="484"/>
        <w:gridCol w:w="484"/>
        <w:gridCol w:w="484"/>
        <w:gridCol w:w="484"/>
        <w:gridCol w:w="543"/>
        <w:gridCol w:w="659"/>
      </w:tblGrid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Цикл дисциплин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реднем по ОУ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ОП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ГС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ЕН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П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СД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с усп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ч. ус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с усп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ч. ус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с усп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ч. ус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с усп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ч. ус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с усп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ч. ус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с усп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ч. ус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 xml:space="preserve">%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ЛУРГИЯ, МАШИНОСТРОЕНИЕ, МАТЕРИАЛООБРАБОТ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арщик (электросварочные и газосварочные работы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</w:tr>
      <w:tr>
        <w:trPr>
          <w:trHeight w:val="5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ПРОДОВОЛЬСТВЕННЫХ ПРОДУКТОВ И ПОТРЕБИТЕЛЬСКИХ ТОВАР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, кондите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6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07.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, кондите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/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среднем по О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Итоговые данные контроля знаний обучающихся при самообследовании</w:t>
      </w:r>
    </w:p>
    <w:p>
      <w:pPr>
        <w:pStyle w:val="Normal"/>
        <w:jc w:val="center"/>
        <w:rPr/>
      </w:pPr>
      <w:r>
        <w:rPr>
          <w:sz w:val="28"/>
        </w:rPr>
        <w:t xml:space="preserve">по профессии </w:t>
      </w:r>
      <w:r>
        <w:rPr>
          <w:b/>
          <w:sz w:val="28"/>
          <w:szCs w:val="28"/>
        </w:rPr>
        <w:t>2.4 Сварщик (электросварочные и газосварочные рабо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44"/>
        <w:gridCol w:w="697"/>
        <w:gridCol w:w="777"/>
        <w:gridCol w:w="610"/>
        <w:gridCol w:w="587"/>
        <w:gridCol w:w="610"/>
        <w:gridCol w:w="665"/>
        <w:gridCol w:w="610"/>
        <w:gridCol w:w="665"/>
        <w:gridCol w:w="610"/>
        <w:gridCol w:w="587"/>
        <w:gridCol w:w="610"/>
        <w:gridCol w:w="654"/>
        <w:gridCol w:w="988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Цикл дисциплин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урс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Контингент обуч-ся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 xml:space="preserve"> чел.</w:t>
            </w:r>
          </w:p>
        </w:tc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мообследование </w:t>
            </w:r>
          </w:p>
        </w:tc>
      </w:tr>
      <w:tr>
        <w:trPr>
          <w:trHeight w:val="32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-во студентов, охваченных самообследование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тл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хорош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довл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удовл.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р. бал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.</w:t>
            </w:r>
          </w:p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усп-ть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прошенны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с усп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ч. ус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с усп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ч. ус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с усп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ч. ус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с усп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ч. ус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О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ГС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Е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П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ебному заведе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Итоговые данные контроля знаний обучающихся при самообследован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 xml:space="preserve">по профессии </w:t>
      </w:r>
      <w:r>
        <w:rPr>
          <w:b/>
          <w:sz w:val="28"/>
        </w:rPr>
        <w:t>2.19 Слесарь по ремонту автомобилей</w:t>
      </w:r>
    </w:p>
    <w:p>
      <w:pPr>
        <w:pStyle w:val="Normal"/>
        <w:widowControl w:val="false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44"/>
        <w:gridCol w:w="697"/>
        <w:gridCol w:w="777"/>
        <w:gridCol w:w="610"/>
        <w:gridCol w:w="587"/>
        <w:gridCol w:w="610"/>
        <w:gridCol w:w="665"/>
        <w:gridCol w:w="610"/>
        <w:gridCol w:w="665"/>
        <w:gridCol w:w="610"/>
        <w:gridCol w:w="587"/>
        <w:gridCol w:w="610"/>
        <w:gridCol w:w="654"/>
        <w:gridCol w:w="988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Цикл дисциплин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урс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Контингент обуч-ся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 xml:space="preserve"> чел.</w:t>
            </w:r>
          </w:p>
        </w:tc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мообследование </w:t>
            </w:r>
          </w:p>
        </w:tc>
      </w:tr>
      <w:tr>
        <w:trPr>
          <w:trHeight w:val="32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-во студентов, охваченных самообследование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тл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хорош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довл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удовл.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р. бал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.</w:t>
            </w:r>
          </w:p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усп-ть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прошенны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с усп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ч. ус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с усп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ч. ус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с усп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ч. ус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с усп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ч. ус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О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ГС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Е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П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ебному заведе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Итоговые данные контроля знаний обучающихся при самообследован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 xml:space="preserve">по профессии </w:t>
      </w:r>
      <w:r>
        <w:rPr>
          <w:b/>
          <w:sz w:val="28"/>
          <w:szCs w:val="28"/>
        </w:rPr>
        <w:t>34.2 Повар, кондите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44"/>
        <w:gridCol w:w="697"/>
        <w:gridCol w:w="777"/>
        <w:gridCol w:w="610"/>
        <w:gridCol w:w="587"/>
        <w:gridCol w:w="610"/>
        <w:gridCol w:w="665"/>
        <w:gridCol w:w="610"/>
        <w:gridCol w:w="665"/>
        <w:gridCol w:w="610"/>
        <w:gridCol w:w="587"/>
        <w:gridCol w:w="610"/>
        <w:gridCol w:w="654"/>
        <w:gridCol w:w="988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Цикл дисциплин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урс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Контингент обуч-ся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 xml:space="preserve"> чел.</w:t>
            </w:r>
          </w:p>
        </w:tc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мообследование </w:t>
            </w:r>
          </w:p>
        </w:tc>
      </w:tr>
      <w:tr>
        <w:trPr>
          <w:trHeight w:val="32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-во студентов, охваченных самообследование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тл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хорош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довл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удовл.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р. бал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.</w:t>
            </w:r>
          </w:p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усп-ть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прошенны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с усп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ч. ус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с усп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ч. ус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с усп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ч. ус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с усп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ч. ус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О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ГС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Е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П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ебному заведе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Итоговые данные контроля знаний обучающихся при самообследовании</w:t>
      </w:r>
    </w:p>
    <w:p>
      <w:pPr>
        <w:pStyle w:val="Normal"/>
        <w:jc w:val="center"/>
        <w:rPr/>
      </w:pPr>
      <w:r>
        <w:rPr>
          <w:sz w:val="28"/>
        </w:rPr>
        <w:t xml:space="preserve">по профессии </w:t>
      </w:r>
      <w:r>
        <w:rPr>
          <w:b/>
          <w:sz w:val="28"/>
          <w:szCs w:val="28"/>
        </w:rPr>
        <w:t>260807.01 Повар, кондите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44"/>
        <w:gridCol w:w="697"/>
        <w:gridCol w:w="777"/>
        <w:gridCol w:w="610"/>
        <w:gridCol w:w="587"/>
        <w:gridCol w:w="610"/>
        <w:gridCol w:w="665"/>
        <w:gridCol w:w="610"/>
        <w:gridCol w:w="665"/>
        <w:gridCol w:w="610"/>
        <w:gridCol w:w="587"/>
        <w:gridCol w:w="610"/>
        <w:gridCol w:w="654"/>
        <w:gridCol w:w="988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Цикл дисциплин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урс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нтингент обуч-ся, чел.</w:t>
            </w:r>
          </w:p>
        </w:tc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мообследование </w:t>
            </w:r>
          </w:p>
        </w:tc>
      </w:tr>
      <w:tr>
        <w:trPr>
          <w:trHeight w:val="32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-во студентов, охваченных самообследование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тл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хорош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довл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удовл.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р. бал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.</w:t>
            </w:r>
          </w:p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усп-ть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прошенны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с усп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ч. ус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с усп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ч. ус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с усп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ч. ус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с усп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ч. ус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О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ГС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Е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П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ебному заведе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выпускной квалификационной работы по проф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Сварщик (электросварочные и газосварочные рабо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251"/>
        <w:gridCol w:w="2183"/>
        <w:gridCol w:w="2350"/>
      </w:tblGrid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-2010 уч.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-2011 уч.г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-2012 уч.год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-ся по списк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-ся, выполнивших работу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«2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«3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«4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«5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успеваемость</w:t>
            </w:r>
            <w:r>
              <w:rPr>
                <w:lang w:val="en-US"/>
              </w:rPr>
              <w:t>,</w:t>
            </w:r>
            <w:r>
              <w:rPr/>
              <w:t xml:space="preserve">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успеваемость</w:t>
            </w:r>
            <w:r>
              <w:rPr>
                <w:lang w:val="en-US"/>
              </w:rPr>
              <w:t>,</w:t>
            </w:r>
            <w:r>
              <w:rPr/>
              <w:t xml:space="preserve">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выпускной квалификационной работы по профессии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2.19 Слесарь по ремонту автомоби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149"/>
        <w:gridCol w:w="1102"/>
        <w:gridCol w:w="1166"/>
        <w:gridCol w:w="1017"/>
        <w:gridCol w:w="1109"/>
        <w:gridCol w:w="1241"/>
      </w:tblGrid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.год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.го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-ся по списк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-ся, выполнивших работу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«2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«3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«4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«5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успеваемость</w:t>
            </w:r>
            <w:r>
              <w:rPr>
                <w:lang w:val="en-US"/>
              </w:rPr>
              <w:t>,</w:t>
            </w:r>
            <w:r>
              <w:rPr/>
              <w:t xml:space="preserve">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успеваемость</w:t>
            </w:r>
            <w:r>
              <w:rPr>
                <w:lang w:val="en-US"/>
              </w:rPr>
              <w:t>,</w:t>
            </w:r>
            <w:r>
              <w:rPr/>
              <w:t xml:space="preserve">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выпускной квалификационной работы по проф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2 Повар, кондит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6"/>
        <w:gridCol w:w="709"/>
        <w:gridCol w:w="709"/>
        <w:gridCol w:w="636"/>
        <w:gridCol w:w="784"/>
        <w:gridCol w:w="784"/>
        <w:gridCol w:w="636"/>
        <w:gridCol w:w="712"/>
        <w:gridCol w:w="851"/>
        <w:gridCol w:w="78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.год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.го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-ся по списк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-ся, выполнивших работу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«2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успеваемость</w:t>
            </w:r>
            <w:r>
              <w:rPr>
                <w:lang w:val="en-US"/>
              </w:rPr>
              <w:t>,</w:t>
            </w:r>
            <w:r>
              <w:rPr/>
              <w:t xml:space="preserve"> 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успеваемость</w:t>
            </w:r>
            <w:r>
              <w:rPr>
                <w:lang w:val="en-US"/>
              </w:rPr>
              <w:t>,</w:t>
            </w:r>
            <w:r>
              <w:rPr/>
              <w:t xml:space="preserve"> 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выпускной квалификационной работы по проф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0807.01 Повар, кондит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350"/>
      </w:tblGrid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-ся по списк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-ся, выполнивших работу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«2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«3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«4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«5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успеваемость</w:t>
            </w:r>
            <w:r>
              <w:rPr>
                <w:lang w:val="en-US"/>
              </w:rPr>
              <w:t>,</w:t>
            </w:r>
            <w:r>
              <w:rPr/>
              <w:t xml:space="preserve"> 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успеваемость</w:t>
            </w:r>
            <w:r>
              <w:rPr>
                <w:lang w:val="en-US"/>
              </w:rPr>
              <w:t>,</w:t>
            </w:r>
            <w:r>
              <w:rPr/>
              <w:t xml:space="preserve"> 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актики по проф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4 Сварщик (электросварочные и газосварочные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5"/>
        <w:gridCol w:w="224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.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.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-ся, направленных на прак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-ся, защитивщих отчет о практике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«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 «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 «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 «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успеваемость</w:t>
            </w:r>
            <w:r>
              <w:rPr>
                <w:lang w:val="en-US"/>
              </w:rPr>
              <w:t>,</w:t>
            </w:r>
            <w:r>
              <w:rPr/>
              <w:t xml:space="preserve">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успеваемость</w:t>
            </w:r>
            <w:r>
              <w:rPr>
                <w:lang w:val="en-US"/>
              </w:rPr>
              <w:t>,</w:t>
            </w:r>
            <w:r>
              <w:rPr/>
              <w:t xml:space="preserve">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актики по проф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9 Слесарь по ремонту автомоби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171"/>
        <w:gridCol w:w="1127"/>
        <w:gridCol w:w="999"/>
        <w:gridCol w:w="1173"/>
        <w:gridCol w:w="1095"/>
        <w:gridCol w:w="1241"/>
      </w:tblGrid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.го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.го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-ся, направленных на практик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-ся, защитивщих отчет о практике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«2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 «3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 «4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 «5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успеваемость</w:t>
            </w:r>
            <w:r>
              <w:rPr>
                <w:lang w:val="en-US"/>
              </w:rPr>
              <w:t>,</w:t>
            </w:r>
            <w:r>
              <w:rPr/>
              <w:t xml:space="preserve">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успеваемость</w:t>
            </w:r>
            <w:r>
              <w:rPr>
                <w:lang w:val="en-US"/>
              </w:rPr>
              <w:t>,</w:t>
            </w:r>
            <w:r>
              <w:rPr/>
              <w:t xml:space="preserve">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актики по проф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4.2 Повар, конди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20"/>
        <w:gridCol w:w="636"/>
        <w:gridCol w:w="636"/>
        <w:gridCol w:w="25"/>
        <w:gridCol w:w="613"/>
        <w:gridCol w:w="780"/>
        <w:gridCol w:w="780"/>
        <w:gridCol w:w="612"/>
        <w:gridCol w:w="709"/>
        <w:gridCol w:w="636"/>
        <w:gridCol w:w="1092"/>
      </w:tblGrid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.год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.год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-ся, направленных на практик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-ся, защитивщих отчет о практике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«2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 «3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 «4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 «5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успеваемость</w:t>
            </w:r>
            <w:r>
              <w:rPr>
                <w:lang w:val="en-US"/>
              </w:rPr>
              <w:t>,</w:t>
            </w:r>
            <w:r>
              <w:rPr/>
              <w:t xml:space="preserve"> 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успеваемость</w:t>
            </w:r>
            <w:r>
              <w:rPr>
                <w:lang w:val="en-US"/>
              </w:rPr>
              <w:t>,</w:t>
            </w:r>
            <w:r>
              <w:rPr/>
              <w:t xml:space="preserve"> 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рактики по профессии</w:t>
      </w:r>
    </w:p>
    <w:p>
      <w:pPr>
        <w:pStyle w:val="Normal"/>
        <w:jc w:val="center"/>
        <w:rPr/>
      </w:pPr>
      <w:r>
        <w:rPr/>
        <w:t>260807.01 Повар, кондитер</w:t>
      </w:r>
    </w:p>
    <w:tbl>
      <w:tblPr>
        <w:tblW w:w="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350"/>
      </w:tblGrid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-ся, направленных на практик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-ся, защитивщих отчет о практике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«2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 «3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 «4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 «5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успеваемость</w:t>
            </w:r>
            <w:r>
              <w:rPr>
                <w:lang w:val="en-US"/>
              </w:rPr>
              <w:t>,</w:t>
            </w:r>
            <w:r>
              <w:rPr/>
              <w:t xml:space="preserve"> 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успеваемость</w:t>
            </w:r>
            <w:r>
              <w:rPr>
                <w:lang w:val="en-US"/>
              </w:rPr>
              <w:t>,</w:t>
            </w:r>
            <w:r>
              <w:rPr/>
              <w:t xml:space="preserve"> 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тоговой государственной аттестации по проф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Сварщик (электросварочные и газосварочные рабо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251"/>
        <w:gridCol w:w="2183"/>
        <w:gridCol w:w="2350"/>
      </w:tblGrid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-2010 уч.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-2011 уч.г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-2012 уч.год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-ся, допущенных к И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-ся, сдавших ИГА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«2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«3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«4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«5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успеваемость</w:t>
            </w:r>
            <w:r>
              <w:rPr>
                <w:lang w:val="en-US"/>
              </w:rPr>
              <w:t>,</w:t>
            </w:r>
            <w:r>
              <w:rPr/>
              <w:t xml:space="preserve">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успеваемость</w:t>
            </w:r>
            <w:r>
              <w:rPr>
                <w:lang w:val="en-US"/>
              </w:rPr>
              <w:t>,</w:t>
            </w:r>
            <w:r>
              <w:rPr/>
              <w:t xml:space="preserve">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тоговой государственной аттестации по проф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9 Слесарь по ремонту автомоби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149"/>
        <w:gridCol w:w="1102"/>
        <w:gridCol w:w="1024"/>
        <w:gridCol w:w="1159"/>
        <w:gridCol w:w="712"/>
        <w:gridCol w:w="1638"/>
      </w:tblGrid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-2010 уч.год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-2011 уч.го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-2012 уч.год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-ся, допущенных к И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-ся, сдавших ИГА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«2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«3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«4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«5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успеваемость</w:t>
            </w:r>
            <w:r>
              <w:rPr>
                <w:lang w:val="en-US"/>
              </w:rPr>
              <w:t>,</w:t>
            </w:r>
            <w:r>
              <w:rPr/>
              <w:t xml:space="preserve">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успеваемость</w:t>
            </w:r>
            <w:r>
              <w:rPr>
                <w:lang w:val="en-US"/>
              </w:rPr>
              <w:t>,</w:t>
            </w:r>
            <w:r>
              <w:rPr/>
              <w:t xml:space="preserve">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тоговой государственной аттестации по проф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2 Повар, кондит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36"/>
        <w:gridCol w:w="636"/>
        <w:gridCol w:w="636"/>
        <w:gridCol w:w="636"/>
        <w:gridCol w:w="784"/>
        <w:gridCol w:w="784"/>
        <w:gridCol w:w="636"/>
        <w:gridCol w:w="712"/>
        <w:gridCol w:w="851"/>
        <w:gridCol w:w="787"/>
      </w:tblGrid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-2010 уч.год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-2011 уч.го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-2012 уч.год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-ся, допущенных к И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-ся, сдавших ИГА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«2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успеваемость</w:t>
            </w:r>
            <w:r>
              <w:rPr>
                <w:lang w:val="en-US"/>
              </w:rPr>
              <w:t>,</w:t>
            </w:r>
            <w:r>
              <w:rPr/>
              <w:t xml:space="preserve"> 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успеваемость</w:t>
            </w:r>
            <w:r>
              <w:rPr>
                <w:lang w:val="en-US"/>
              </w:rPr>
              <w:t>,</w:t>
            </w:r>
            <w:r>
              <w:rPr/>
              <w:t xml:space="preserve"> 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тоговой государственной аттестации по профе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0807.01 Повар, кондит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350"/>
      </w:tblGrid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-ся, допущенных к ИГ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-ся, сдавших ИГА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«2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«3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«4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ценкой «5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успеваемость</w:t>
            </w:r>
            <w:r>
              <w:rPr>
                <w:lang w:val="en-US"/>
              </w:rPr>
              <w:t>,</w:t>
            </w:r>
            <w:r>
              <w:rPr/>
              <w:t xml:space="preserve"> 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успеваемость</w:t>
            </w:r>
            <w:r>
              <w:rPr>
                <w:lang w:val="en-US"/>
              </w:rPr>
              <w:t>,</w:t>
            </w:r>
            <w:r>
              <w:rPr/>
              <w:t xml:space="preserve"> 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  <w:t>2.4 Учебно-методическое обеспечение образовательного процес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sz w:val="28"/>
          <w:szCs w:val="28"/>
        </w:rPr>
        <w:t>Табл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 о библиотечном фонд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е сведения  о библиотечном фонд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68"/>
        <w:gridCol w:w="1057"/>
        <w:gridCol w:w="1701"/>
        <w:gridCol w:w="1311"/>
        <w:gridCol w:w="2995"/>
      </w:tblGrid>
      <w:tr>
        <w:trPr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библиотеки с читальным залом в т.ч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адочных мест в читальном зале, в т.ч. 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единиц хра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наименований изданий периодической печати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поступление учебной литературы  за 5 лет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именований</w:t>
            </w:r>
          </w:p>
        </w:tc>
      </w:tr>
      <w:tr>
        <w:trPr>
          <w:trHeight w:val="20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</w:rPr>
              <w:t>114,8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</w:rPr>
              <w:t>1.93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  <w:lang w:val="ru-RU"/>
        </w:rPr>
        <w:t>Т</w:t>
      </w:r>
      <w:r>
        <w:rPr>
          <w:szCs w:val="28"/>
        </w:rPr>
        <w:t>аблица 13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 обеспечение  образовательного проце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84"/>
        <w:gridCol w:w="1198"/>
        <w:gridCol w:w="974"/>
        <w:gridCol w:w="763"/>
        <w:gridCol w:w="1196"/>
        <w:gridCol w:w="1058"/>
        <w:gridCol w:w="1183"/>
        <w:gridCol w:w="1199"/>
        <w:gridCol w:w="1140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. специальность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литератур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изд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 (УМК) учебных дисциплин и общее кол-во в %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грифом,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обучающегося шт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аименов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печатных листах, приходящихся на единицу штатного пед-го состав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07.01</w:t>
            </w:r>
          </w:p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 кондите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информ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829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 в образовательном  учреждении  подключения к сети Интернет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локальных  сетей, имеющихся в образовательном  учрежден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терминалов, с  которых  имеется доступ  к сети  Интернет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Количество электронно-</w:t>
            </w:r>
            <w:r>
              <w:rPr>
                <w:spacing w:val="-3"/>
              </w:rPr>
              <w:t xml:space="preserve">библиотечных систем и электронных образовательных ресурсов (электронные издания и информационные  базы </w:t>
            </w:r>
            <w:r>
              <w:rPr/>
              <w:t>данных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 единиц вычислительной техники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 единиц  </w:t>
            </w:r>
            <w:r>
              <w:rPr>
                <w:lang w:val="en-US"/>
              </w:rPr>
              <w:t>I</w:t>
            </w:r>
            <w:r>
              <w:rPr/>
              <w:t>ВМ -  совместной  вычислительной тех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с процессорами </w:t>
            </w:r>
            <w:r>
              <w:rPr>
                <w:lang w:val="en-US"/>
              </w:rPr>
              <w:t>PENTIUM</w:t>
            </w:r>
            <w:r>
              <w:rPr/>
              <w:t xml:space="preserve"> -  2 и выше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компьютерных  класс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оговоров с правообладателями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компьютеров на 100 обучающихс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ционное оборудование  ( интерактивные доски, мультимедиа-проекторы и т.п.)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Body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  <w:t>2.5 Кадровое обеспечение образовательного процесса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</w:rPr>
        <w:t xml:space="preserve"> </w:t>
      </w:r>
    </w:p>
    <w:p>
      <w:pPr>
        <w:pStyle w:val="TextBody"/>
        <w:jc w:val="right"/>
        <w:rPr>
          <w:b/>
          <w:b/>
        </w:rPr>
      </w:pPr>
      <w:r>
        <w:rPr/>
        <w:t>Таблица 15</w:t>
      </w:r>
    </w:p>
    <w:p>
      <w:pPr>
        <w:pStyle w:val="TableTex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дровом обеспечении образовательного процесса</w:t>
      </w:r>
    </w:p>
    <w:p>
      <w:pPr>
        <w:pStyle w:val="TableTex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991"/>
        <w:gridCol w:w="993"/>
        <w:gridCol w:w="949"/>
        <w:gridCol w:w="7"/>
        <w:gridCol w:w="1028"/>
        <w:gridCol w:w="993"/>
        <w:gridCol w:w="1016"/>
      </w:tblGrid>
      <w:tr>
        <w:trPr>
          <w:trHeight w:val="387" w:hRule="atLeast"/>
        </w:trPr>
        <w:tc>
          <w:tcPr>
            <w:tcW w:w="4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Мастера производственного обучения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86" w:hRule="atLeast"/>
        </w:trPr>
        <w:tc>
          <w:tcPr>
            <w:tcW w:w="4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</w:tr>
      <w:tr>
        <w:trPr>
          <w:trHeight w:val="105" w:hRule="atLeast"/>
        </w:trPr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52" w:hRule="atLeast"/>
        </w:trPr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й ценз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  нау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без учёной степени, имеющие почётные з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профилю преподаваемых дисципли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конченное высшее профессиональное образ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филю преподаваемых дисципли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т квалификационные категории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соответствие должности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Наличие опыта деятельности  у преподавателей спец.  дисциплин  опыта деятельности в соответствующей профессиональной сфер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ОПРЕДЕЛЕНИЕ ВЕРОЯТНОСТИ ПРОИНАДЛЕЖНОСТИ ОБРАЗОВАТЕЛЬНОГО УЧРЕЖДЕНИЯ К ВИДОВ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Реализация основных профессиональных образовательных программ начального профессионального образования</w:t>
      </w:r>
    </w:p>
    <w:p>
      <w:pPr>
        <w:pStyle w:val="Table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TableText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я основных профессиональных образовательных программ начально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980"/>
        <w:gridCol w:w="4730"/>
      </w:tblGrid>
      <w:tr>
        <w:trPr>
          <w:trHeight w:val="166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3" w:firstLine="923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укрупненной группы направлений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/>
            </w:pPr>
            <w:r>
              <w:rPr/>
              <w:t xml:space="preserve">Общее количество </w:t>
            </w:r>
          </w:p>
          <w:p>
            <w:pPr>
              <w:pStyle w:val="Normal"/>
              <w:ind w:left="-71" w:firstLine="71"/>
              <w:jc w:val="both"/>
              <w:rPr/>
            </w:pPr>
            <w:r>
              <w:rPr/>
              <w:t>реализуемых программ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3" w:firstLine="923"/>
              <w:jc w:val="both"/>
              <w:rPr/>
            </w:pPr>
            <w:r>
              <w:rPr/>
              <w:t xml:space="preserve">Количество реализуемых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программ, обеспечивающих приобретение обучающимися более высокого уровня квалификации (более высокого разряда по рабочей профессии)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0 Металлургия, машиностроение и материалообрабо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000 Транс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000 Электронная техника, радиотехника и 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000 Технология продовольственных продуктов и потребительски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ableTex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Осуществление методической деятельности по профилю реализуемых образовательных программ</w:t>
      </w:r>
    </w:p>
    <w:p>
      <w:pPr>
        <w:pStyle w:val="TableTex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Методическая работа училище строится в соответствии с единой методической проблемой училища </w:t>
      </w:r>
      <w:r>
        <w:rPr>
          <w:b/>
          <w:bCs/>
        </w:rPr>
        <w:t>«</w:t>
      </w:r>
      <w:r>
        <w:rPr>
          <w:bCs/>
        </w:rPr>
        <w:t>Современные подходы к образовательному процессу в условиях перехода на Федеральные государственные образовательные стандарты третьего поколения».</w:t>
      </w:r>
    </w:p>
    <w:p>
      <w:pPr>
        <w:pStyle w:val="Normal"/>
        <w:ind w:firstLine="709"/>
        <w:jc w:val="both"/>
        <w:rPr/>
      </w:pPr>
      <w:r>
        <w:rPr/>
        <w:t xml:space="preserve">Развитие методической темы училища происходит по следующим направлениям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Совершенствование нормативной базы, разработка и корректировка локальных актов, регламентирующих деятельность  методической службы училищ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 xml:space="preserve">  </w:t>
      </w:r>
      <w:r>
        <w:rPr/>
        <w:t>Разработка программно-планирующей документации в соответствии с Федеральными государственными образовательными стандартами, корректировка содержания учебного процесса в соответствии со стандартами  НПО третьего поко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 xml:space="preserve">  </w:t>
      </w:r>
      <w:r>
        <w:rPr/>
        <w:t>Организация и координация учебно-методической деятельности цикловых методических комисс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 xml:space="preserve">   </w:t>
      </w:r>
      <w:r>
        <w:rPr/>
        <w:t>Совершенствование информационно-методического обеспечения образователь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 xml:space="preserve">   </w:t>
      </w:r>
      <w:r>
        <w:rPr/>
        <w:t>Организация мероприятий по повышению уровня профессионализма       педагогов. Обмен опытом на внутреннем, городском и международном уровне.</w:t>
      </w:r>
    </w:p>
    <w:p>
      <w:pPr>
        <w:pStyle w:val="Normal"/>
        <w:ind w:left="113" w:right="113" w:hanging="0"/>
        <w:jc w:val="both"/>
        <w:rPr/>
      </w:pPr>
      <w:r>
        <w:rPr/>
        <w:t>Образовательный процесс в училище осуществляют: 13 преподавателей  и 12 мастеров производственного обучения. Все преподаватели имеют высшее образование (100%), мастера производственного обучения 7 чел (59%) – высшее, 5 чел (41%) среднее профессиональное образование. Мастера производственного обучения имеют квалификацию по профессии, выше квалификации предусмотренных для выпускников.</w:t>
      </w:r>
    </w:p>
    <w:p>
      <w:pPr>
        <w:pStyle w:val="Normal"/>
        <w:ind w:left="113" w:right="113" w:hanging="0"/>
        <w:jc w:val="both"/>
        <w:rPr/>
      </w:pPr>
      <w:r>
        <w:rPr/>
        <w:t>7(54%)  преподавателей и 2 (16%) мастеров производственного обучения  аттестованы на высшую  квалификационную категорию.</w:t>
      </w:r>
    </w:p>
    <w:p>
      <w:pPr>
        <w:pStyle w:val="Normal"/>
        <w:ind w:left="113" w:right="113" w:hanging="0"/>
        <w:jc w:val="both"/>
        <w:rPr/>
      </w:pPr>
      <w:r>
        <w:rPr/>
        <w:t>Все педагогические работники не реже 1 раза в 5лет повысили квалификацию в образовательных учреждениях  дополнительного профессионального образования (ИРООО)  или в высших учебных заведениях (АГУ). Всего за 5 лет повысили квалификацию 17чел, прошли стажировку на предприятии 3 мастера производственного обучения.</w:t>
      </w:r>
    </w:p>
    <w:p>
      <w:pPr>
        <w:pStyle w:val="Style15"/>
        <w:spacing w:before="0" w:after="0"/>
        <w:ind w:left="113" w:right="113" w:firstLine="709"/>
        <w:jc w:val="both"/>
        <w:rPr/>
      </w:pPr>
      <w:r>
        <w:rPr/>
        <w:t>Преподаватель училища О.А.Тропезникова   в 2010году стала победителем приоритетного национального проекта «Образование»</w:t>
      </w:r>
    </w:p>
    <w:p>
      <w:pPr>
        <w:pStyle w:val="Style15"/>
        <w:ind w:left="113" w:right="113" w:hanging="0"/>
        <w:jc w:val="both"/>
        <w:rPr/>
      </w:pPr>
      <w:r>
        <w:rPr/>
        <w:t xml:space="preserve">       </w:t>
      </w:r>
      <w:r>
        <w:rPr/>
        <w:t>Методическая работа училища реализуется через деятельность методических объединений, которые осуществляют проведение учебно-воспитательной, методической и внеклассной работы по одному или нескольким учебным дисциплинам.       В училище функционирует три методических объединения.</w:t>
      </w:r>
    </w:p>
    <w:p>
      <w:pPr>
        <w:pStyle w:val="Style15"/>
        <w:ind w:left="113" w:right="113" w:hanging="0"/>
        <w:jc w:val="both"/>
        <w:rPr/>
      </w:pPr>
      <w:r>
        <w:rPr/>
        <w:t xml:space="preserve">             </w:t>
      </w:r>
      <w:r>
        <w:rPr/>
        <w:t xml:space="preserve">С целью повышения профессиональной компетентности педагогов в рамках плана методической работы, а также для развития познавательной и творческой активности обучающихся ежегодно проводятся предметные декады.  Главным результатом предметных декад является формирование у обучащихюся устойчивого познавательного интереса ради самого процесса познания, закрепление отношения к познанию как к форме получения интеллектуального удовольствия.  Как показывает практика, учебно-развлекательные мероприятия предметной декады как нельзя лучше решают эту задачу.  Кроме того, обучающиеся участвуют в училищных, муниципальных,  олимпиадах.  </w:t>
      </w:r>
    </w:p>
    <w:p>
      <w:pPr>
        <w:pStyle w:val="Style15"/>
        <w:ind w:left="113" w:right="113" w:hanging="0"/>
        <w:jc w:val="both"/>
        <w:rPr/>
      </w:pPr>
      <w:r>
        <w:rPr/>
        <w:t>Ежегодно наши обучающиеся занимают призовые места в областных олимпиадах по профессии «Повар, кондитер» , «Сварщик ».</w:t>
      </w:r>
    </w:p>
    <w:p>
      <w:pPr>
        <w:pStyle w:val="Style15"/>
        <w:ind w:left="113" w:right="113" w:hanging="0"/>
        <w:jc w:val="both"/>
        <w:rPr/>
      </w:pPr>
      <w:r>
        <w:rPr/>
        <w:t>(В 2011г  Гостева О. -1 место, Соломахина В.- 2 место.</w:t>
      </w:r>
    </w:p>
    <w:p>
      <w:pPr>
        <w:pStyle w:val="Normal"/>
        <w:ind w:left="113" w:right="113" w:hanging="0"/>
        <w:jc w:val="both"/>
        <w:rPr/>
      </w:pPr>
      <w:r>
        <w:rPr/>
        <w:t>В 2012г   Дмитриева Ю.- 1 место, Ким Я.- 2 место Тюхай Д.- 3 место</w:t>
      </w:r>
    </w:p>
    <w:p>
      <w:pPr>
        <w:pStyle w:val="Normal"/>
        <w:ind w:left="113" w:right="113" w:hanging="0"/>
        <w:jc w:val="both"/>
        <w:rPr/>
      </w:pPr>
      <w:r>
        <w:rPr/>
        <w:t>среди обучающихся омской области по профессии «Повар, кондитер»)</w:t>
      </w:r>
    </w:p>
    <w:p>
      <w:pPr>
        <w:pStyle w:val="Style15"/>
        <w:ind w:left="113" w:right="113" w:hanging="0"/>
        <w:jc w:val="both"/>
        <w:rPr/>
      </w:pPr>
      <w:r>
        <w:rPr/>
        <w:t xml:space="preserve">       </w:t>
      </w:r>
      <w:r>
        <w:rPr/>
        <w:t>Эффективность проводимой методической работы можно проследить по материалу, накопленному в каждом М/O.  Широко представлены материалы, связанные с освоением новых педагогических технологий обучения:</w:t>
      </w:r>
    </w:p>
    <w:p>
      <w:pPr>
        <w:pStyle w:val="Style15"/>
        <w:ind w:left="113" w:right="113" w:hanging="0"/>
        <w:jc w:val="both"/>
        <w:rPr/>
      </w:pPr>
      <w:r>
        <w:rPr/>
        <w:t>- уровневая дифференциация;</w:t>
      </w:r>
    </w:p>
    <w:p>
      <w:pPr>
        <w:pStyle w:val="Style15"/>
        <w:ind w:left="113" w:right="113" w:hanging="0"/>
        <w:jc w:val="both"/>
        <w:rPr/>
      </w:pPr>
      <w:r>
        <w:rPr/>
        <w:t>- технология проблемного обучения;</w:t>
      </w:r>
    </w:p>
    <w:p>
      <w:pPr>
        <w:pStyle w:val="Style15"/>
        <w:ind w:left="113" w:right="113" w:hanging="0"/>
        <w:jc w:val="both"/>
        <w:rPr/>
      </w:pPr>
      <w:r>
        <w:rPr/>
        <w:t>- игровая технология (дидактические, познавательные, развивающие, сюжетные, ролевые игры);</w:t>
      </w:r>
    </w:p>
    <w:p>
      <w:pPr>
        <w:pStyle w:val="Style15"/>
        <w:ind w:left="113" w:right="113" w:hanging="0"/>
        <w:jc w:val="both"/>
        <w:rPr/>
      </w:pPr>
      <w:r>
        <w:rPr/>
        <w:t>- технология организации групповой работы, коллективных способов деятельности.</w:t>
      </w:r>
    </w:p>
    <w:p>
      <w:pPr>
        <w:pStyle w:val="Normal"/>
        <w:autoSpaceDE w:val="false"/>
        <w:ind w:left="113" w:right="113" w:hanging="0"/>
        <w:jc w:val="both"/>
        <w:rPr/>
      </w:pPr>
      <w:r>
        <w:rPr/>
        <w:t xml:space="preserve"> </w:t>
      </w:r>
      <w:r>
        <w:rPr/>
        <w:t>- проектная, исследовательская деятельность</w:t>
      </w:r>
    </w:p>
    <w:p>
      <w:pPr>
        <w:pStyle w:val="Normal"/>
        <w:autoSpaceDE w:val="false"/>
        <w:ind w:left="113" w:right="113" w:hanging="0"/>
        <w:jc w:val="both"/>
        <w:rPr/>
      </w:pPr>
      <w:r>
        <w:rPr/>
        <w:t>- технология совместной деятельности</w:t>
      </w:r>
    </w:p>
    <w:p>
      <w:pPr>
        <w:pStyle w:val="Normal"/>
        <w:autoSpaceDE w:val="false"/>
        <w:ind w:left="113" w:right="113" w:hanging="0"/>
        <w:jc w:val="both"/>
        <w:rPr/>
      </w:pPr>
      <w:r>
        <w:rPr/>
        <w:t>- здоровьесберегающие технологии</w:t>
      </w:r>
    </w:p>
    <w:p>
      <w:pPr>
        <w:pStyle w:val="Normal"/>
        <w:autoSpaceDE w:val="false"/>
        <w:ind w:left="113" w:right="113" w:hanging="0"/>
        <w:jc w:val="both"/>
        <w:rPr/>
      </w:pPr>
      <w:r>
        <w:rPr/>
        <w:t>- ролевые игры</w:t>
      </w:r>
    </w:p>
    <w:p>
      <w:pPr>
        <w:pStyle w:val="Normal"/>
        <w:autoSpaceDE w:val="false"/>
        <w:ind w:left="113" w:right="113" w:hanging="0"/>
        <w:jc w:val="both"/>
        <w:rPr/>
      </w:pPr>
      <w:r>
        <w:rPr/>
        <w:t>- интеграция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Интеграция учебных предметов в нашем училище – одно из направлений активных поисков новых образовательных технологий, способствующих улучшению процессов обучения, развитию творческого потенциала педагогических работников, с целью повышения эффективности их работы. Недостатки узкопредметного подхода к рассмотрению явлений и процессов реального мира, как известно, порождают фрагментарность знаний обучающихся, их неумение поместить полученную информацию в более широкий смысловой контекст, усмотреть существующие связи и взаимодействия. Поиски выхода из сложившегося противоречия между предметным построением учебного процесса и потребностями целостных системных знаний обучающихся привели коллектив к активному использованию идей интеграции в образовании. В 2008 году  ГОУ НПО ПУ №21 присвоен статус базовой экспериментальной площадки по теме: «Интеграция общеобразовательного, общетехнического и профессионального компонентов в содержании обучения  в учреждениях начального профессионального образования»</w:t>
      </w:r>
    </w:p>
    <w:p>
      <w:pPr>
        <w:pStyle w:val="Normal"/>
        <w:ind w:firstLine="709"/>
        <w:jc w:val="both"/>
        <w:rPr/>
      </w:pPr>
      <w:r>
        <w:rPr/>
        <w:t xml:space="preserve">Для результативности опытно-экспериментальной работы важно, чтобы в работу было вовлечено максимальное количество педагогов. Большинство педагогов училища всегда с готовностью откликаются на инновации. Но выполнение программы опытно-экспериментальной работы предполагает серьезную подготовку. И поэтому с целью повышения профессиональной компетентности педагогов по проблеме опытно- экспериментальной работы  проведены семинары на тему «Межпредметные связи в образовательном процессе», «Технология усвоения интегративного содержания в профессиональной подготовке», «Оценочная деятельность обучающихся в технологии обучения», «Технология целеполагания в усвоении интегративного содержания профессиональной подготовки». Преподаватели и мастера производственного обучения изучили теоретический материал по проблеме, познакомились с методикой составления информационных карт занятий, с  методикой оценочной деятельности обучающихся в технологии обучения, с технологией целеполагания в усвоении интегративного содержания предметов. Итогом опытно-экспериментальной работы стало проведение единого методического дня в училище. Методический день в училище является средством стимулирования педагогического коллектива к повышению профессионально-педагогического мастерства. Решение о проведении методического дня принимается на  педсовете, прописывается решение  о проведении методического дня и устанавливаются временные рамки. Методический день подразделяется на теоретическую и практическую часть. В теоретической части методического дня  проводится семинар для ИПР о программе анализа уроков – лабораторий, которые заранее готовятся членами творческих групп. Творческие группы определяют тему интегрированного занятия, готовят содержание интегрированного занятия, вырабатывают тактику и стратегию, определяют целевые установки, задачи, формы и способы проведения занятия, обсуждают методическое и материальное обеспечение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подготовки методического дня  творческими группами были разработаны технологические карты на разделы, которые намечены к интеграции. Разработаны информационные карты занятия-лаборатории.  Итогом проведения методического дня в училище стал  выпуск методических рекомендаций «Конструирование технологии обучения» под редакцией Б.И.Немцева, Л.С.Коневой, Н.И.Калмин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им образом, участие педагогического коллектива в экспериментальной работе послужило развитию личностных качеств, компетентности и профессионализму педагогов, а совместная творческая работа позволила плодотворно организовать научное и методическое сопровождение процесса разработки профессиональных образовательных  программ ФГОС.</w:t>
      </w:r>
    </w:p>
    <w:p>
      <w:pPr>
        <w:pStyle w:val="Normal"/>
        <w:jc w:val="both"/>
        <w:rPr/>
      </w:pPr>
      <w:r>
        <w:rPr/>
        <w:t>В настоящее время методическая служба как никогда становиться востребованной. Решая задачи внедрения ФГОС в учебный процесс необходима  помощь педагогам в разработке программной документации.</w:t>
      </w:r>
    </w:p>
    <w:p>
      <w:pPr>
        <w:pStyle w:val="Normal"/>
        <w:jc w:val="both"/>
        <w:rPr/>
      </w:pPr>
      <w:r>
        <w:rPr/>
        <w:t>На основании этого было определенно направление методической работы. Был составлен план обучающих семинаров по разработке и экспертизе профессиональных модулей, сформированы рабочие группы по профессиям. Занятия проходили в форме мастер-класса.  Обучение  педагогов проводилось не только методике разработке профессиональных модулей, но и методике ведения урока.  Занятия проходили в методическом кабинете на компьютерах с использованием интерактивной доски. В результате у нас появился материал для «Методических рекомендаций по разработке программ профессионального модуля»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етодичка адресована разработчикам программ. В ней представлен алгоритм подготовки и планы проведения обучающих семинаров для разработчиков. Приведен пример профессионального модуля и программа учебной дисциплины. Эта методичка необходима  для разработки остальных модулей, а также для разработки программ учебных дисциплин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дагогическим коллективом разработаны программы профессиональных модулей и дисциплин по 5 профессиям, ведется  работа по обеспечению дисциплин и профессиональных модулей фондом оценоч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Таким образом, работа по реализации национального проекта «Образование» и работа над единой методической темой создали оптимальные условия для подготовки к переходу на ФГОС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Центром образовательных инноваций и технологий является методический кабинет, в котором размещено оборудование, полученное благодаря гранту в рамках национального проекта «Образование»</w:t>
      </w:r>
    </w:p>
    <w:p>
      <w:pPr>
        <w:pStyle w:val="Normal"/>
        <w:ind w:firstLine="709"/>
        <w:jc w:val="both"/>
        <w:rPr/>
      </w:pPr>
      <w:r>
        <w:rPr/>
        <w:t>Основным содержанием деятельности методического кабинета является: накопление и систематизация материалов; обеспечение методического сопровождения образовательного процес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идактическая база методического кабинета представлена  методическими пособиями разработанными педагогами по разным направлениям, а также видеотекой, картотекой  материалов для проведения диагностики и контрольных работ. Повышение творческой активности и профессиональной компетентности педагогов осуществляется в процессе изучения, обобщения, систематизации и распространения педагогического опыта. За последние 4 года опубликовано 10 работ о передовом педагогическом опы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ок публикаций педагогов училищ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копянВ.В., Ханникова Э.Х.  Межпредметные связи физики и электротехники в профессиональной подготовка радиомеханников сборник всероссийской заочной научно-практической конференции «Модернизация 2008» </w:t>
      </w:r>
    </w:p>
    <w:p>
      <w:pPr>
        <w:pStyle w:val="Normal"/>
        <w:jc w:val="both"/>
        <w:rPr/>
      </w:pPr>
      <w:r>
        <w:rPr/>
        <w:t>Немцев Б.И., Н.И. Калмина «Шагаем в ногу со временем»    журнал №2  2010г «Образование Омской области».</w:t>
      </w:r>
    </w:p>
    <w:p>
      <w:pPr>
        <w:pStyle w:val="Normal"/>
        <w:jc w:val="both"/>
        <w:rPr/>
      </w:pPr>
      <w:r>
        <w:rPr/>
        <w:t>Алешина В.П., Гострая Н.П. «Интеграция методической работы  системы повышения квалификации» Челябинск 2009г</w:t>
      </w:r>
    </w:p>
    <w:p>
      <w:pPr>
        <w:pStyle w:val="Normal"/>
        <w:jc w:val="both"/>
        <w:rPr/>
      </w:pPr>
      <w:r>
        <w:rPr/>
        <w:t>Лимонова Н.В., Гострая Н.П. «Системы оценки качества образования в условиях инновационных процессов». Новосибирс 2009г</w:t>
      </w:r>
    </w:p>
    <w:p>
      <w:pPr>
        <w:pStyle w:val="Normal"/>
        <w:jc w:val="both"/>
        <w:rPr/>
      </w:pPr>
      <w:r>
        <w:rPr/>
        <w:t>Полоротова О.И.. Ражев В.Г. «Психолого-педагогические ресурсы развития современного урока в достижении нового качества образования»</w:t>
      </w:r>
    </w:p>
    <w:p>
      <w:pPr>
        <w:pStyle w:val="Style41"/>
        <w:widowControl/>
        <w:spacing w:lineRule="auto" w:line="240" w:before="43" w:after="0"/>
        <w:ind w:hanging="0"/>
        <w:rPr/>
      </w:pPr>
      <w:r>
        <w:rPr/>
        <w:t xml:space="preserve"> </w:t>
      </w:r>
      <w:r>
        <w:rPr/>
        <w:t>Полоротова О.И.»</w:t>
      </w: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Сладкий яд: миф или реальность?»</w:t>
      </w:r>
      <w:r>
        <w:rPr/>
        <w:t xml:space="preserve">  </w:t>
      </w:r>
      <w:r>
        <w:rPr>
          <w:b/>
        </w:rPr>
        <w:t xml:space="preserve"> </w:t>
      </w:r>
      <w:r>
        <w:rPr>
          <w:lang w:val="en-US"/>
        </w:rPr>
        <w:t>II</w:t>
      </w:r>
      <w:r>
        <w:rPr/>
        <w:t xml:space="preserve"> международная заочная научно-практическая конференция </w:t>
      </w:r>
      <w:r>
        <w:rPr>
          <w:color w:val="000000"/>
        </w:rPr>
        <w:t>ЦПЭ ГОУ ОмГПУ</w:t>
      </w:r>
    </w:p>
    <w:p>
      <w:pPr>
        <w:pStyle w:val="Style41"/>
        <w:widowControl/>
        <w:spacing w:lineRule="auto" w:line="240" w:before="43" w:after="0"/>
        <w:ind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.О.Алтухова, Н.П.Гострая. «Подготовка к внедрению ФГОС в БОУ НПО ПУ№21: опыт, проблемы». 2011г сборник ИРООО</w:t>
      </w:r>
    </w:p>
    <w:p>
      <w:pPr>
        <w:pStyle w:val="Normal"/>
        <w:jc w:val="both"/>
        <w:rPr/>
      </w:pPr>
      <w:r>
        <w:rPr/>
        <w:t>Э.Б.Жусупова, Е.В.Тюфякова, Л.Г.Гагарина «Основные направления в формировании профессиональных компетенций станочника» 2011г сборник ИРОО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.Х.Ханникова «Современные средства оценивания» 2011г сборник ИРООО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емцев Б.И..Полоротова О.И., Гострая Н.П      </w:t>
      </w:r>
      <w:r>
        <w:rPr>
          <w:b/>
        </w:rPr>
        <w:t xml:space="preserve"> «</w:t>
      </w:r>
      <w:r>
        <w:rPr/>
        <w:t>Организация методической работы в КОУ НПО «Профессиональном училище» №21», как условие развития профессиональной компетентности педагог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журнал «Образование ОО»№2  2012г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обое внимание уделяется постоянному обновлению методических разработок, повышению их качества и накоплению вариантов решения наиболее важных педагогических задач. Подготовлены такие методические материалы: «Методика проведения конкурса профессионального мастерства», «Конспекты лекций по дисциплинам», «Методика подготовки и проведения занятий производственного обучения и другие».  В методическом кабинете имеются: образцы поурочных планов, схемы самоанализов и анализов занятий, общие требования к проведению открытых занятий и к тематическому планированию, программы конференций, выступлений педагогов. Все это оживляет работу, повышает интерес к исследовательской деятельности в училище. Кроме выше перечисленного формами активизации методической работы являются: педагогические выставки, конкурсы на лучшую методическую разработку</w:t>
      </w:r>
    </w:p>
    <w:p>
      <w:pPr>
        <w:pStyle w:val="Normal"/>
        <w:ind w:firstLine="709"/>
        <w:jc w:val="both"/>
        <w:rPr/>
      </w:pPr>
      <w:r>
        <w:rPr/>
        <w:t>Особую трудность представляет этап описания и трансляции своего опыта, а также в способности строить предположения о возможных результатах. Для решения этой проблемы был проведен семинар «Методика подготовки  и оформления материалов к публикации» и подготовлены методические указания по развитию НИР педагогов и обучающих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Методические указания способствуют подготовке педагогов к инновационной деятельности, повышению методологической компетентности, позволят по достоинству оценить свой внутренний потенциал, самореализоваться в творческой деятельности и смело участвовать в различных конкурсах</w:t>
      </w:r>
      <w:r>
        <w:rPr>
          <w:color w:val="800000"/>
        </w:rPr>
        <w:t xml:space="preserve"> </w:t>
      </w:r>
    </w:p>
    <w:p>
      <w:pPr>
        <w:pStyle w:val="Style15"/>
        <w:jc w:val="both"/>
        <w:rPr/>
      </w:pPr>
      <w:r>
        <w:rPr/>
        <w:t xml:space="preserve">             </w:t>
      </w:r>
      <w:r>
        <w:rPr/>
        <w:t>Регламентируют деятельность методической службы училища следующие локальные акты:</w:t>
      </w:r>
    </w:p>
    <w:p>
      <w:pPr>
        <w:pStyle w:val="Style15"/>
        <w:jc w:val="both"/>
        <w:rPr/>
      </w:pPr>
      <w:r>
        <w:rPr/>
        <w:t>- положение о методической работе</w:t>
      </w:r>
    </w:p>
    <w:p>
      <w:pPr>
        <w:pStyle w:val="Style15"/>
        <w:jc w:val="both"/>
        <w:rPr/>
      </w:pPr>
      <w:r>
        <w:rPr/>
        <w:t>- положение о цикловом  методическом объединении;</w:t>
      </w:r>
    </w:p>
    <w:p>
      <w:pPr>
        <w:pStyle w:val="Style15"/>
        <w:jc w:val="both"/>
        <w:rPr/>
      </w:pPr>
      <w:r>
        <w:rPr/>
        <w:t>- положение о проведении  предметных декад</w:t>
      </w:r>
    </w:p>
    <w:p>
      <w:pPr>
        <w:pStyle w:val="Style15"/>
        <w:jc w:val="both"/>
        <w:rPr/>
      </w:pPr>
      <w:r>
        <w:rPr/>
        <w:t xml:space="preserve"> </w:t>
      </w:r>
      <w:r>
        <w:rPr/>
        <w:t>- положение о педагогическом совете</w:t>
      </w:r>
    </w:p>
    <w:p>
      <w:pPr>
        <w:pStyle w:val="Style15"/>
        <w:jc w:val="both"/>
        <w:rPr/>
      </w:pPr>
      <w:r>
        <w:rPr/>
        <w:t>- методическая инструкция формирования тестовых заданий</w:t>
      </w:r>
    </w:p>
    <w:p>
      <w:pPr>
        <w:pStyle w:val="Style15"/>
        <w:jc w:val="both"/>
        <w:rPr/>
      </w:pPr>
      <w:r>
        <w:rPr/>
        <w:t>- положение о внутриучилищном контроле</w:t>
      </w:r>
    </w:p>
    <w:p>
      <w:pPr>
        <w:pStyle w:val="Style15"/>
        <w:jc w:val="both"/>
        <w:rPr/>
      </w:pPr>
      <w:r>
        <w:rPr/>
        <w:t>- положение о разработке фонда оценочных средств</w:t>
      </w:r>
    </w:p>
    <w:p>
      <w:pPr>
        <w:pStyle w:val="Normal"/>
        <w:spacing w:before="280" w:after="280"/>
        <w:ind w:left="113" w:right="113" w:hanging="0"/>
        <w:jc w:val="both"/>
        <w:rPr/>
      </w:pPr>
      <w:r>
        <w:rPr/>
        <w:t>Следует отметить увеличение в аккредитационный период объема учебно-методических пособий и других методических работ.</w:t>
      </w:r>
    </w:p>
    <w:p>
      <w:pPr>
        <w:pStyle w:val="Normal"/>
        <w:spacing w:before="280" w:after="280"/>
        <w:ind w:left="113" w:right="113" w:hanging="0"/>
        <w:jc w:val="both"/>
        <w:rPr/>
      </w:pPr>
      <w:r>
        <w:rPr/>
        <w:t xml:space="preserve"> </w:t>
      </w:r>
      <w:r>
        <w:rPr/>
        <w:t>Преподаватели училища участвуют в разработке и рецензировании учебных программ, рецензировании основных профессиональных образовательных программ других образовательных учреждений; ведут работу по совершенствованию учебной и методической документации, по повышению имиджа учреждения как инновационного образовательного учреждения.</w:t>
      </w:r>
    </w:p>
    <w:p>
      <w:pPr>
        <w:pStyle w:val="Style15"/>
        <w:ind w:left="113" w:right="113" w:hanging="0"/>
        <w:jc w:val="both"/>
        <w:rPr/>
      </w:pPr>
      <w:r>
        <w:rPr/>
        <w:t xml:space="preserve">        </w:t>
      </w:r>
      <w:r>
        <w:rPr/>
        <w:t>Педагоги делятся накопленным опытом на муниципальных и республиканских методических семинарах:</w:t>
      </w:r>
    </w:p>
    <w:p>
      <w:pPr>
        <w:pStyle w:val="Style15"/>
        <w:jc w:val="both"/>
        <w:rPr/>
      </w:pPr>
      <w:r>
        <w:rPr/>
        <w:t>Список выступлений ИМР на областных конференциях и семинар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12"/>
        <w:gridCol w:w="2793"/>
        <w:gridCol w:w="2572"/>
        <w:gridCol w:w="15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окладчи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ема докла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Место проведения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Год прове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Н.Л.Шершнева, Г.В.Полонская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временные средства оцени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ластной педагогический марафо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.Х.Ханнико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самостоятельной работы обучающихс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ластной педагогический марафо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.О.Алтухова, Н.П.Гостра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Подготовка к внедрению ФГОС в БОУ НПО ПУ№21: опыт, проблемы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ластной педагогический марафо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.Б.Жусупова, Е.В.Тюфякова, Л.Г.Гагари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новные направления в формировании профессиональных компетенций станочника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ластной педагогический марафо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а И.О., Голубин А.Ф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циальное партнерство как фактор развития учреждений профессионального образо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ластной педагогический марафо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страя Н.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хнология проектной дея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седание областного объединения преподавателей физики,математики и информат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усупова Е.Б.,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чностно-ориентированные подходы в технологии адаптивного обуч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седание областного объединения преподавателей физики, математики и информат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опезникова О.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менение информационных технологий  при проведении занятий по информатик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седание областного объединения преподавателей физики, математики и информат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копян В.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ьзование технологических карт при проектировании интегрированных занятий по физике и электротехник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седание областного объединения преподавателей физики, математики и информат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итрофанова И.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ьзование интерактивных методов при проведении занятий по математик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седание областного объединения преподавателей физики,математики и информат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В.А.Гебе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мия в профессии «Повар, кондитер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седание областного объединения заместителей директоров поУ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Тюфякова, Е.Б.Жусупов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 опыта разработки ПМ1 Станочни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седание областного объединения заместителей директоров поУ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Гостра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одическое сопровождение процесса разработки профессиональных модул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седание областного объединения заместителей директоров поУ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Чаруши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ль мастера в трудовом воспитании обучающихс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седание областного объединения преподавателей и мастеров по профессии «Повар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Дойнико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ьзование портфолио  обучающихся для усвоения профессиональных компетенц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седание областного объединения преподавателей и мастеров по профессии «Повар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Гебе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Из опыта формирования учебно-наглядных пособий для занятий по спецпредмета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седание областного объединения преподавателей и мастеров по профессии «Повар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Рябух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ирование общих компетенций при освоении профессионального моду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нварские педагогические чт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Пузанова</w:t>
            </w:r>
          </w:p>
          <w:p>
            <w:pPr>
              <w:pStyle w:val="Normal"/>
              <w:rPr/>
            </w:pPr>
            <w:r>
              <w:rPr/>
              <w:t>Р.П.Фре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ирование профессиональных компетенций обучающихся на производственной практик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 межрегиональная научно-практическая конферен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ализация принципов духовно-нравственного воспитания вПУ№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 всероссийская научно-практическая конферен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дача внедрения научно-исследовательской работы обучающихся в учебный процесс является актуальной для училища.</w:t>
      </w:r>
    </w:p>
    <w:p>
      <w:pPr>
        <w:pStyle w:val="Normal"/>
        <w:ind w:firstLine="709"/>
        <w:jc w:val="both"/>
        <w:rPr/>
      </w:pPr>
      <w:r>
        <w:rPr/>
        <w:t xml:space="preserve">Основная задача этой работы состоит в том, чтобы привить обучающимся навыки самостоятельной теоретической и экспериментальной работы, ознакомить их с современными методами научного исследования, техникой эксперимента, реальными условиями работы в научном и производственном коллективах. </w:t>
      </w:r>
    </w:p>
    <w:p>
      <w:pPr>
        <w:pStyle w:val="Style15"/>
        <w:spacing w:before="0" w:after="0"/>
        <w:ind w:firstLine="709"/>
        <w:jc w:val="both"/>
        <w:rPr/>
      </w:pPr>
      <w:r>
        <w:rPr/>
        <w:t>В процессе выполнения исследовательских работ,  обучающиеся должны научиться применять теоретические знания на практике, работать с научной литературой, составлять рефераты и обзоры, решать отдельные теоретические задачи, самостоятельно подготавливать и проводить эксперименты, пользоваться лабораторным оборудованием, докладывать результаты своих трудов и трудов других авторов.  В структуре  методической службы есть группа педагогов организаторов исследовательской деятельности обучающихся, которая планирует, организует исследовательскую деятельность учащихся, сопровождает ход работы, разрабатывает типы и формы исследовательских работ, готовят презентации. Итоги подводятся на традиционной ежегодной научно – практической конференции. Таких проведено в училище четыре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В сравнении с предыдущими учебными годами возрастает количество участников областных научно практических конференций школьников  и учащейся молодежи  Ом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научно-практических конференц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255"/>
        <w:gridCol w:w="1449"/>
        <w:gridCol w:w="1455"/>
        <w:gridCol w:w="110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региональная научно практическая конференция школьников и учащейся молодежи Омской област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лауреа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научно-практическая конференция «Юность, наука, культур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лауреа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 региональная научно практическая конференция школьников и учащейся молодежи Омской област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лауреа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3 региональная научно практическая конференция школьников и учащейся молодежи Омской област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лауреа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научно-практическая конференция «Юность, наука, культур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лауреа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4 региональной научно практической конференции школьников и учащейся молодежи Омской област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лауреа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научно-практическая конференция «Юность, наука, культур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лауреа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еждународная научно-техническая конференция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«Путь в науку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  <w:t xml:space="preserve">Таким образом, прослеживается устойчивая положительная динамика исследовательской активности преподавателей и обучающихся училища </w:t>
      </w:r>
    </w:p>
    <w:p>
      <w:pPr>
        <w:pStyle w:val="Normal"/>
        <w:ind w:firstLine="709"/>
        <w:jc w:val="both"/>
        <w:rPr/>
      </w:pPr>
      <w:r>
        <w:rPr/>
        <w:t>В результате самообследования и анализа научно-методической и исследовательской деятельности педагогов и обучающихся училища можно отметить разнообразие форм методической работы  и соответствие ее уровня современным требовани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able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Материально-техническая база, обеспечивающая проведение всех видов лабораторных работ, практических занятий, дисциплинарной (теоретической) подготовки, учебной практики, предусмотренных учебным планом образовательного учреждении</w:t>
      </w:r>
    </w:p>
    <w:p>
      <w:pPr>
        <w:pStyle w:val="TableText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териально-техническая база, обеспечивающая проведение всех видов лабораторных работ, практических занятий, дисциплинарной  (теоретической) подготовки, учебной практики, </w:t>
      </w:r>
      <w:r>
        <w:rPr/>
        <w:t>предусмотренных учебным планом  образовательного учреждения</w:t>
      </w:r>
    </w:p>
    <w:tbl>
      <w:tblPr>
        <w:tblW w:w="11110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70"/>
        <w:gridCol w:w="1980"/>
        <w:gridCol w:w="1894"/>
        <w:gridCol w:w="866"/>
        <w:gridCol w:w="1540"/>
        <w:gridCol w:w="1440"/>
        <w:gridCol w:w="870"/>
      </w:tblGrid>
      <w:tr>
        <w:trPr>
          <w:trHeight w:val="110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специальности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мещен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аво пользования  (собственная, арендуемая), в оперативном управлении и самостоятельном распоряжен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ов на право пользован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требованиям ГОС</w:t>
            </w:r>
          </w:p>
        </w:tc>
      </w:tr>
      <w:tr>
        <w:trPr>
          <w:trHeight w:val="110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теоретических зан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Сварщик (электросварочные и газосварочные 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№3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и и материал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технологии сварщик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56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13.04.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 Слесарь по ремонту автомоби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и, материаловедения и слсарного 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технологии слесарей по ремонту автомоби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 дорожного движ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56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13.04.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 Повар, конди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.01 Повар, конди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технологии поваров, кондит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технологии поваров, кондите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56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13.04.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 и русс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и общество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 и русс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ого я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56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13.04.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лабораторных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.Сварщик (электросварочные и газосварочные 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ая мастерск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56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13.04.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 Слесарь по ремонту автомоби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двигателей внутреннего сгор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ая мастерская № 1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56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13.04.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 Повар, конди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.01 Повар, конди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пова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56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13.04.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актических зан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Сварщик (электросварочные и газосварочные 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ая мастерск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56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13.04.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 Слесарь по ремонту автомоби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двигателей внутреннего сгор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ая мастерская № 1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56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13.04.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 Повар, конди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.01 Повар, конди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пова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56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13.04.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ебной практ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Сварщик (электросварочные и газосварочные 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ая масте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ая мастерская № 1;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56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13.04.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 Слесарь по ремонту автомоби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двигателей внутреннего сгор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ая мастерская № 1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56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13.04.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 Повар, конди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.01 Повар, конди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пова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56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13.04.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</w:t>
            </w:r>
          </w:p>
        </w:tc>
      </w:tr>
    </w:tbl>
    <w:p>
      <w:pPr>
        <w:pStyle w:val="TextBody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Tex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ДОПОЛНИТЕЛЬНАЯ ИНФОРМАЦИЯ</w:t>
      </w:r>
    </w:p>
    <w:p>
      <w:pPr>
        <w:pStyle w:val="Table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Бюджетное образовательное учреждение Омской области начального профессионального образования «Профессиональное училище № 21» по праву считается одним из старейших училищ начального профессионального образования в Сибири, появление которого было связано с целой эпохой в развитии страны.</w:t>
      </w:r>
    </w:p>
    <w:p>
      <w:pPr>
        <w:pStyle w:val="Normal"/>
        <w:rPr/>
      </w:pPr>
      <w:r>
        <w:rPr/>
        <w:t>В воспитательной стратегии училища центральное место занимает формирование и развитие у обучающихся гражданственности, патриотизма, духовно-нравственных ценностей,  трудолюбия. Воспитание разносторонне развитой личности успешно реализуется во внеучебной деятельности.</w:t>
      </w:r>
    </w:p>
    <w:p>
      <w:pPr>
        <w:pStyle w:val="Normal"/>
        <w:ind w:firstLine="709"/>
        <w:jc w:val="both"/>
        <w:rPr/>
      </w:pPr>
      <w:r>
        <w:rPr/>
        <w:t>Регламентируется учебно-воспитательный процесс следующими нормативными документами, утвержденными в 2011 году:</w:t>
      </w:r>
    </w:p>
    <w:p>
      <w:pPr>
        <w:pStyle w:val="Normal"/>
        <w:ind w:firstLine="709"/>
        <w:jc w:val="both"/>
        <w:rPr/>
      </w:pPr>
      <w:r>
        <w:rPr/>
        <w:t>- Положение о классном  руководителе  группы;</w:t>
      </w:r>
    </w:p>
    <w:p>
      <w:pPr>
        <w:pStyle w:val="Normal"/>
        <w:ind w:firstLine="709"/>
        <w:jc w:val="both"/>
        <w:rPr/>
      </w:pPr>
      <w:r>
        <w:rPr/>
        <w:t>- Положение о старостате (студенческом самоуправлении);</w:t>
      </w:r>
    </w:p>
    <w:p>
      <w:pPr>
        <w:pStyle w:val="Normal"/>
        <w:ind w:firstLine="709"/>
        <w:jc w:val="both"/>
        <w:rPr/>
      </w:pPr>
      <w:r>
        <w:rPr/>
        <w:t>- Положение о Совете по профилактике правонарушений;</w:t>
      </w:r>
    </w:p>
    <w:p>
      <w:pPr>
        <w:pStyle w:val="Normal"/>
        <w:ind w:firstLine="709"/>
        <w:jc w:val="both"/>
        <w:rPr/>
      </w:pPr>
      <w:r>
        <w:rPr/>
        <w:t>- Положение о психолого-педагогическом консилиуме.</w:t>
      </w:r>
    </w:p>
    <w:p>
      <w:pPr>
        <w:pStyle w:val="Style15"/>
        <w:shd w:fill="FFFFFF" w:val="clear"/>
        <w:rPr/>
      </w:pPr>
      <w:r>
        <w:rPr/>
        <w:t>Воспитательная работа строится на основе плана воспитательной работы, разрабатываемого на учебный год, программы по адаптации, социально-психологическому сопровождению образовательного процесса.</w:t>
      </w:r>
    </w:p>
    <w:p>
      <w:pPr>
        <w:pStyle w:val="Style15"/>
        <w:ind w:firstLine="709"/>
        <w:rPr/>
      </w:pPr>
      <w:r>
        <w:rPr/>
        <w:t>В течение учебного года решаются следующие воспитательны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создание условий для становления мировоззрения и системы ценностных ориентаций 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формирование профессиональных качеств лич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ормированию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создание условий для приобретения  обучающимися позитивного социального опыта,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ранняя профилактика правонарушений среди несовершеннолетних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В системе воспитательной работы представлены следующие направления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/>
        <w:t>1. Патриотическое и гражданское воспитание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/>
        <w:t>2. Духовно-нравственное воспитание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/>
        <w:t>3. Профессионально-трудовое воспитание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/>
        <w:t>4.Эстетическое воспитание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/>
        <w:t>5. Здоровый образ жизни и физическое воспитание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процессе обучения и воспитания обучающихся  большое значение придается удовлетворению наиболее важных человеческих потребностей: личностных, социальных, профессиональных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color w:val="000000"/>
        </w:rPr>
        <w:t>Организационные мероприятия в системе воспитания включают в себя</w:t>
      </w:r>
      <w:r>
        <w:rPr>
          <w:b/>
          <w:color w:val="000000"/>
        </w:rPr>
        <w:t xml:space="preserve"> </w:t>
      </w:r>
      <w:r>
        <w:rPr>
          <w:color w:val="000000"/>
        </w:rPr>
        <w:t>внеурочные  мероприятия нравственно-эстетического, гражданско-патриотического, правового, профилактического содержания.. Тематические классные часы,  КВН,  конкурсы профессионального мастерства, предметные декады,  спортивно- массовые мероприятия, соревнования, игры, военно-спортивные конкурсы, организация  работы спортивных секций, факультативов,  участие в олимпиадах, научно-практических конференциях).</w:t>
      </w:r>
    </w:p>
    <w:p>
      <w:pPr>
        <w:pStyle w:val="Normal"/>
        <w:ind w:firstLine="709"/>
        <w:jc w:val="both"/>
        <w:rPr/>
      </w:pPr>
      <w:r>
        <w:rPr/>
        <w:t>Одним из направлений воспитательной деятельности является  профилактика социально-опасных явле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зданы условия для реализации спортивных возможностей,  через  организацию  спортивных  секций  (волейбол,  баскетбол).</w:t>
      </w:r>
    </w:p>
    <w:p>
      <w:pPr>
        <w:pStyle w:val="Normal"/>
        <w:ind w:firstLine="709"/>
        <w:jc w:val="both"/>
        <w:rPr/>
      </w:pPr>
      <w:r>
        <w:rPr/>
        <w:t xml:space="preserve">Ведется работа по формированию навыков ответственного отношения к собственному здоровью путем индивидуальных бесед и лекций о вреде табакокурения, алкоголизма и наркомании. </w:t>
      </w:r>
    </w:p>
    <w:p>
      <w:pPr>
        <w:pStyle w:val="Normal"/>
        <w:ind w:firstLine="709"/>
        <w:jc w:val="both"/>
        <w:rPr/>
      </w:pPr>
      <w:r>
        <w:rPr/>
        <w:t xml:space="preserve">Ежегодно проводится акция «Первокурсник» совместно с молодежным центром ОАО г.Омска, где выступают представители органов здравоохранения, органов внутренних дел, специалисты  различных служб по пропаганде здорового образа жизни. </w:t>
      </w:r>
    </w:p>
    <w:p>
      <w:pPr>
        <w:pStyle w:val="Normal"/>
        <w:ind w:firstLine="709"/>
        <w:jc w:val="both"/>
        <w:rPr/>
      </w:pPr>
      <w:r>
        <w:rPr/>
        <w:t>Для беседы с обучающимися приглашаются психологи, юристы, врачи, представители органов правопорядка.  В библиотеке подготовлены материалы и проводятся презентации о социально опасных заболеваниях - туберкулезе, СПИДе, наркомании.</w:t>
      </w:r>
    </w:p>
    <w:p>
      <w:pPr>
        <w:pStyle w:val="Normal"/>
        <w:ind w:firstLine="709"/>
        <w:jc w:val="both"/>
        <w:rPr/>
      </w:pPr>
      <w:r>
        <w:rPr/>
        <w:t>Для профилактики социально-опасных явлений большое значение имеет психолого- педагогическое сопровождение образовательного процесса. Социальным педагогом разработана и реализуется Программа социально-психологического сопровождения учебно-воспитательного процесса.</w:t>
      </w:r>
    </w:p>
    <w:p>
      <w:pPr>
        <w:pStyle w:val="Normal"/>
        <w:ind w:firstLine="709"/>
        <w:jc w:val="both"/>
        <w:rPr/>
      </w:pPr>
      <w:r>
        <w:rPr/>
        <w:t>Помощь в разрешении конфликтных ситуаций, профессионального самоопределения и помощь в решении жизненных проблем осуществляется через индивидуальное консультирование обучающихся из неблагополучных семей. Ведется индивидуальная психологическая работа с трудными подростками, их родителям,  обучающимися «группы риска». Профилактика правонарушений ведется совместно по плану работы участкового инспектора ОДН, врача-нарколога,  социального педагога.</w:t>
      </w:r>
    </w:p>
    <w:p>
      <w:pPr>
        <w:pStyle w:val="Normal"/>
        <w:ind w:firstLine="709"/>
        <w:jc w:val="both"/>
        <w:rPr/>
      </w:pPr>
      <w:r>
        <w:rPr/>
        <w:t xml:space="preserve">Для профилактики такого социально опасного явления как экстремизм подготовлен и реализуется план мероприятий. Профилактика экстремизма, раннее выявление и предупреждение правонарушений, особенно среди несовершеннолетних стали важными задачами воспитательной деятельности всего педагогического коллектива, классных руководителей учебных групп. </w:t>
      </w:r>
    </w:p>
    <w:p>
      <w:pPr>
        <w:pStyle w:val="Normal"/>
        <w:ind w:firstLine="709"/>
        <w:jc w:val="both"/>
        <w:rPr/>
      </w:pPr>
      <w:r>
        <w:rPr/>
        <w:t>Контингент студентов и обучающихся довольно сложен, в 2011-2012 учебном году 25 человек - из числа детей сирот, 18-из числа оставшихся без попечения родителей. Проводится большая работа по социальной адаптации, психолого-педагогическому сопровождению, социальной защите этой категории обучающихся, находящихся в «группе риск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спитание гражданина и патриота</w:t>
      </w:r>
    </w:p>
    <w:p>
      <w:pPr>
        <w:pStyle w:val="Normal"/>
        <w:ind w:firstLine="709"/>
        <w:jc w:val="both"/>
        <w:rPr/>
      </w:pPr>
      <w:r>
        <w:rPr/>
        <w:t>В целях реализации государственной программы «Патриотическое воспитание граждан Российской Федерации на 2011-2015 годы», в училище разработана программа по гражданско-патриотическому воспитанию обучающихся.</w:t>
      </w:r>
    </w:p>
    <w:p>
      <w:pPr>
        <w:pStyle w:val="Normal"/>
        <w:shd w:fill="FFFFFF" w:val="clear"/>
        <w:tabs>
          <w:tab w:val="clear" w:pos="708"/>
          <w:tab w:val="left" w:pos="-1843" w:leader="none"/>
          <w:tab w:val="left" w:pos="-993" w:leader="none"/>
          <w:tab w:val="left" w:pos="9638" w:leader="none"/>
        </w:tabs>
        <w:ind w:right="-1" w:hanging="0"/>
        <w:jc w:val="both"/>
        <w:rPr>
          <w:spacing w:val="2"/>
        </w:rPr>
      </w:pPr>
      <w:r>
        <w:rPr>
          <w:b/>
          <w:bCs/>
          <w:spacing w:val="-3"/>
        </w:rPr>
        <w:t>Целями</w:t>
      </w:r>
      <w:r>
        <w:rPr>
          <w:spacing w:val="-3"/>
        </w:rPr>
        <w:t xml:space="preserve"> гражданско-патриотического воспитания обучающихся </w:t>
      </w:r>
      <w:r>
        <w:rPr>
          <w:spacing w:val="1"/>
        </w:rPr>
        <w:t xml:space="preserve">являются целенаправленное формирование у молодежи  качеств  </w:t>
      </w:r>
      <w:r>
        <w:rPr>
          <w:spacing w:val="-2"/>
        </w:rPr>
        <w:t>социально активного гражданина и патриота, воспитание его на лучших традициях нашей Родины,  а также активное вовлечение обучающихся в реализацию направлений гражданско-патриотического вос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40" w:leader="none"/>
          <w:tab w:val="left" w:pos="9638" w:leader="none"/>
        </w:tabs>
        <w:ind w:right="-1" w:firstLine="720"/>
        <w:jc w:val="both"/>
        <w:rPr/>
      </w:pPr>
      <w:r>
        <w:rPr/>
        <w:t>Достиже</w:t>
        <w:softHyphen/>
        <w:t>ние целей гражданско-патриотического воспи</w:t>
        <w:softHyphen/>
        <w:t>тания должно осуществ</w:t>
        <w:softHyphen/>
        <w:t xml:space="preserve">ляться через </w:t>
      </w:r>
      <w:r>
        <w:rPr>
          <w:b/>
          <w:bCs/>
        </w:rPr>
        <w:t>решение следую</w:t>
        <w:softHyphen/>
        <w:t>щих задач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638" w:leader="none"/>
        </w:tabs>
        <w:ind w:left="340" w:right="-1" w:hanging="340"/>
        <w:jc w:val="both"/>
        <w:rPr>
          <w:spacing w:val="-3"/>
        </w:rPr>
      </w:pPr>
      <w:r>
        <w:rPr>
          <w:spacing w:val="-3"/>
        </w:rPr>
        <w:t>формирование исторической памяти, разъяснение историче</w:t>
        <w:softHyphen/>
        <w:t>ской связи поколений, демонстрация российских достижений в облас</w:t>
        <w:softHyphen/>
        <w:t>ти мировой культуры, искусства, науки и техн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638" w:leader="none"/>
        </w:tabs>
        <w:ind w:left="340" w:right="-1" w:hanging="340"/>
        <w:jc w:val="both"/>
        <w:rPr>
          <w:spacing w:val="-3"/>
        </w:rPr>
      </w:pPr>
      <w:r>
        <w:rPr>
          <w:spacing w:val="-3"/>
        </w:rPr>
        <w:t>привитие уважения к истории и национальным традициям наро</w:t>
        <w:softHyphen/>
        <w:t>дов и народностей, населяющих российское госу</w:t>
        <w:softHyphen/>
        <w:t xml:space="preserve">дарство, приобщение к их традициям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638" w:leader="none"/>
        </w:tabs>
        <w:ind w:left="340" w:right="-1" w:hanging="340"/>
        <w:jc w:val="both"/>
        <w:rPr>
          <w:spacing w:val="-3"/>
        </w:rPr>
      </w:pPr>
      <w:r>
        <w:rPr>
          <w:spacing w:val="-3"/>
        </w:rPr>
        <w:t>изучение славных страниц героического прошлого Ро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638" w:leader="none"/>
        </w:tabs>
        <w:ind w:left="340" w:right="-1" w:hanging="340"/>
        <w:jc w:val="both"/>
        <w:rPr>
          <w:spacing w:val="-3"/>
        </w:rPr>
      </w:pPr>
      <w:r>
        <w:rPr>
          <w:spacing w:val="-3"/>
        </w:rPr>
        <w:t>участие молодежи  в различных фор</w:t>
        <w:softHyphen/>
        <w:t>мах социально значим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638" w:leader="none"/>
        </w:tabs>
        <w:ind w:left="340" w:right="-1" w:hanging="340"/>
        <w:jc w:val="both"/>
        <w:rPr>
          <w:spacing w:val="-3"/>
        </w:rPr>
      </w:pPr>
      <w:r>
        <w:rPr>
          <w:spacing w:val="-3"/>
        </w:rPr>
        <w:t xml:space="preserve">организация взаимодействия учебного и внеучебного процесс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40" w:leader="none"/>
          <w:tab w:val="left" w:pos="720" w:leader="none"/>
          <w:tab w:val="left" w:pos="9638" w:leader="none"/>
        </w:tabs>
        <w:suppressAutoHyphens w:val="true"/>
        <w:ind w:firstLine="720"/>
        <w:jc w:val="both"/>
        <w:rPr/>
      </w:pPr>
      <w:r>
        <w:rPr/>
        <w:t>Гражданско-патриотиче</w:t>
        <w:softHyphen/>
        <w:t>ское воспитание должно осуществляться на основе дифференцированного и индивидуального подходов. Субъекты гражданско-патриотического воспитания должны</w:t>
      </w:r>
      <w:r>
        <w:rPr>
          <w:spacing w:val="-1"/>
          <w:w w:val="91"/>
        </w:rPr>
        <w:t xml:space="preserve"> </w:t>
      </w:r>
      <w:r>
        <w:rPr/>
        <w:t>располагать всеми необходимыми средствами и эффективно использовать качественно новые методы и формы в своей деятельности, в частности,   учитывать в своей деятельности изменения законодательной базы различного уровня, расширять круг форм и методов работы с учащейся  молодежью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9638" w:leader="none"/>
        </w:tabs>
        <w:ind w:right="-1" w:firstLine="720"/>
        <w:jc w:val="both"/>
        <w:rPr/>
      </w:pPr>
      <w:r>
        <w:rPr>
          <w:spacing w:val="-5"/>
        </w:rPr>
        <w:t xml:space="preserve">Гражданско-патриотическое воспитание включает в себя следующие </w:t>
      </w:r>
      <w:r>
        <w:rPr>
          <w:b/>
          <w:bCs/>
          <w:spacing w:val="-5"/>
        </w:rPr>
        <w:t>направления</w:t>
      </w:r>
      <w:r>
        <w:rPr>
          <w:spacing w:val="-5"/>
        </w:rPr>
        <w:t xml:space="preserve"> </w:t>
      </w:r>
      <w:r>
        <w:rPr>
          <w:b/>
          <w:bCs/>
          <w:spacing w:val="-5"/>
        </w:rPr>
        <w:t>работы</w:t>
      </w:r>
      <w:r>
        <w:rPr>
          <w:spacing w:val="-7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638" w:leader="none"/>
        </w:tabs>
        <w:ind w:left="700" w:right="-1" w:hanging="340"/>
        <w:jc w:val="both"/>
        <w:rPr>
          <w:spacing w:val="-7"/>
        </w:rPr>
      </w:pPr>
      <w:r>
        <w:rPr>
          <w:spacing w:val="-7"/>
        </w:rPr>
        <w:t>историческ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638" w:leader="none"/>
        </w:tabs>
        <w:ind w:left="700" w:right="-1" w:hanging="340"/>
        <w:jc w:val="both"/>
        <w:rPr>
          <w:spacing w:val="-7"/>
        </w:rPr>
      </w:pPr>
      <w:r>
        <w:rPr>
          <w:spacing w:val="-7"/>
        </w:rPr>
        <w:t>информационн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638" w:leader="none"/>
        </w:tabs>
        <w:ind w:left="700" w:right="-1" w:hanging="340"/>
        <w:jc w:val="both"/>
        <w:rPr>
          <w:spacing w:val="-6"/>
        </w:rPr>
      </w:pPr>
      <w:r>
        <w:rPr>
          <w:spacing w:val="-6"/>
        </w:rPr>
        <w:t>спортивн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638" w:leader="none"/>
        </w:tabs>
        <w:ind w:left="700" w:right="-1" w:hanging="340"/>
        <w:jc w:val="both"/>
        <w:rPr/>
      </w:pPr>
      <w:r>
        <w:rPr>
          <w:spacing w:val="-7"/>
        </w:rPr>
        <w:t>нравствен</w:t>
        <w:softHyphen/>
      </w:r>
      <w:r>
        <w:rPr>
          <w:spacing w:val="-6"/>
        </w:rPr>
        <w:t>но-эстетическ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638" w:leader="none"/>
        </w:tabs>
        <w:ind w:left="700" w:right="-1" w:hanging="340"/>
        <w:jc w:val="both"/>
        <w:rPr>
          <w:spacing w:val="-6"/>
        </w:rPr>
      </w:pPr>
      <w:r>
        <w:rPr>
          <w:spacing w:val="-6"/>
        </w:rPr>
        <w:t>трудовое воспитани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0" w:leader="none"/>
          <w:tab w:val="left" w:pos="9638" w:leader="none"/>
        </w:tabs>
        <w:ind w:right="-1" w:hanging="0"/>
        <w:jc w:val="both"/>
        <w:rPr/>
      </w:pPr>
      <w:r>
        <w:rPr>
          <w:b/>
          <w:bCs/>
          <w:iCs/>
          <w:spacing w:val="-5"/>
        </w:rPr>
        <w:tab/>
        <w:tab/>
      </w:r>
      <w:r>
        <w:rPr>
          <w:b/>
          <w:bCs/>
          <w:i/>
          <w:spacing w:val="-5"/>
        </w:rPr>
        <w:t>И</w:t>
      </w:r>
      <w:r>
        <w:rPr>
          <w:b/>
          <w:bCs/>
          <w:i/>
          <w:iCs/>
          <w:spacing w:val="-5"/>
        </w:rPr>
        <w:t>сторическое</w:t>
      </w:r>
      <w:r>
        <w:rPr>
          <w:i/>
          <w:spacing w:val="-5"/>
        </w:rPr>
        <w:t xml:space="preserve"> </w:t>
      </w:r>
      <w:r>
        <w:rPr>
          <w:spacing w:val="-5"/>
        </w:rPr>
        <w:t>направление гражданско-патриотического воспи</w:t>
        <w:softHyphen/>
      </w:r>
      <w:r>
        <w:rPr>
          <w:spacing w:val="-7"/>
        </w:rPr>
        <w:t>тания включ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38" w:leader="none"/>
        </w:tabs>
        <w:ind w:left="340" w:right="-1" w:hanging="340"/>
        <w:jc w:val="both"/>
        <w:rPr>
          <w:spacing w:val="-6"/>
        </w:rPr>
      </w:pPr>
      <w:r>
        <w:rPr>
          <w:spacing w:val="-6"/>
        </w:rPr>
        <w:t>ознакомление со значительными моментами, знаменательны</w:t>
        <w:softHyphen/>
        <w:t>ми событиями в истории нашей страны, региона, области, города, училищ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38" w:leader="none"/>
        </w:tabs>
        <w:ind w:left="340" w:right="-1" w:hanging="340"/>
        <w:jc w:val="both"/>
        <w:rPr>
          <w:spacing w:val="-6"/>
        </w:rPr>
      </w:pPr>
      <w:r>
        <w:rPr>
          <w:spacing w:val="-6"/>
        </w:rPr>
        <w:t>разъяснение идеи свободы и независимости, единства России, воспитание чувства любви к России, гордости за российский нар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38" w:leader="none"/>
        </w:tabs>
        <w:ind w:left="340" w:right="-1" w:hanging="340"/>
        <w:jc w:val="both"/>
        <w:rPr>
          <w:spacing w:val="-6"/>
        </w:rPr>
      </w:pPr>
      <w:r>
        <w:rPr>
          <w:spacing w:val="-6"/>
        </w:rPr>
        <w:t>воспитание толерантности через изучение истории, традиций и достижений других народов России, ми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0" w:leader="none"/>
          <w:tab w:val="left" w:pos="9638" w:leader="none"/>
        </w:tabs>
        <w:ind w:right="-1" w:firstLine="720"/>
        <w:jc w:val="both"/>
        <w:rPr>
          <w:spacing w:val="-7"/>
        </w:rPr>
      </w:pPr>
      <w:r>
        <w:rPr>
          <w:spacing w:val="-7"/>
        </w:rPr>
        <w:t>Историческое направление гражданско-патриотического воспитания реализуется через следующие формы рабо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638" w:leader="none"/>
        </w:tabs>
        <w:ind w:left="340" w:right="-1" w:hanging="340"/>
        <w:jc w:val="both"/>
        <w:rPr>
          <w:spacing w:val="-7"/>
        </w:rPr>
      </w:pPr>
      <w:r>
        <w:rPr>
          <w:spacing w:val="-7"/>
        </w:rPr>
        <w:t>организация посещения обучающимися музеев  гор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638" w:leader="none"/>
        </w:tabs>
        <w:ind w:left="340" w:right="-1" w:hanging="340"/>
        <w:jc w:val="both"/>
        <w:rPr>
          <w:spacing w:val="-7"/>
        </w:rPr>
      </w:pPr>
      <w:r>
        <w:rPr>
          <w:spacing w:val="-7"/>
        </w:rPr>
        <w:t>организация встреч обучающихся  с ветеранами боевых действий, тружениками тыла, ветеранами Великой Отечественной вой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638" w:leader="none"/>
        </w:tabs>
        <w:ind w:left="340" w:right="-1" w:hanging="340"/>
        <w:jc w:val="both"/>
        <w:rPr>
          <w:spacing w:val="-7"/>
        </w:rPr>
      </w:pPr>
      <w:r>
        <w:rPr>
          <w:spacing w:val="-7"/>
        </w:rPr>
        <w:t>организация тематических  классных часов,   диспутов, круглых стол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0" w:leader="none"/>
          <w:tab w:val="left" w:pos="9638" w:leader="none"/>
        </w:tabs>
        <w:ind w:right="-1" w:firstLine="720"/>
        <w:jc w:val="both"/>
        <w:rPr/>
      </w:pPr>
      <w:r>
        <w:rPr>
          <w:b/>
          <w:bCs/>
          <w:i/>
          <w:iCs/>
          <w:spacing w:val="-7"/>
        </w:rPr>
        <w:t>Информационное</w:t>
      </w:r>
      <w:r>
        <w:rPr>
          <w:spacing w:val="-7"/>
        </w:rPr>
        <w:t xml:space="preserve"> направление. Для эффективной организации гражданско-патриотического воспитания необходимо информирование обучающихся   через стенды, стенгазеты,  пресс-службу училища. </w:t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ind w:right="-1" w:hanging="0"/>
        <w:jc w:val="both"/>
        <w:rPr/>
      </w:pPr>
      <w:r>
        <w:rPr>
          <w:spacing w:val="-7"/>
        </w:rPr>
        <w:tab/>
      </w:r>
      <w:r>
        <w:rPr>
          <w:b/>
          <w:bCs/>
          <w:i/>
          <w:iCs/>
          <w:spacing w:val="-7"/>
        </w:rPr>
        <w:t>Спортивное направление</w:t>
      </w:r>
      <w:r>
        <w:rPr>
          <w:spacing w:val="-7"/>
        </w:rPr>
        <w:t xml:space="preserve"> гражданско-патриотического воспитания обучающихся ставит своими целями сохранение и преумножение спортивных традиций и достижений училища, города, страны, популяризацию различных видов спорта, формирование у молодежи активной жизненной позиции по неприятию различного рода психологических зависимостей. Реализация данного направления возможна через следующие фор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ind w:left="340" w:right="-1" w:hanging="340"/>
        <w:jc w:val="both"/>
        <w:rPr>
          <w:spacing w:val="-7"/>
        </w:rPr>
      </w:pPr>
      <w:r>
        <w:rPr>
          <w:spacing w:val="-7"/>
        </w:rPr>
        <w:t>организация спортивно-массов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ind w:left="340" w:right="-1" w:hanging="340"/>
        <w:jc w:val="both"/>
        <w:rPr>
          <w:spacing w:val="-7"/>
        </w:rPr>
      </w:pPr>
      <w:r>
        <w:rPr>
          <w:spacing w:val="-7"/>
        </w:rPr>
        <w:t>повышение спортивного мастерства профессиональных спортивных кома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ind w:left="340" w:right="-1" w:hanging="340"/>
        <w:jc w:val="both"/>
        <w:rPr>
          <w:spacing w:val="-7"/>
        </w:rPr>
      </w:pPr>
      <w:r>
        <w:rPr>
          <w:spacing w:val="-7"/>
        </w:rPr>
        <w:t>организация военно-спортивных  мероприятий;</w:t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ind w:right="-1" w:hanging="0"/>
        <w:jc w:val="both"/>
        <w:rPr/>
      </w:pPr>
      <w:r>
        <w:rPr>
          <w:b/>
          <w:bCs/>
          <w:i/>
          <w:iCs/>
          <w:spacing w:val="-7"/>
        </w:rPr>
        <w:tab/>
        <w:t>Нравствен</w:t>
        <w:softHyphen/>
      </w:r>
      <w:r>
        <w:rPr>
          <w:b/>
          <w:bCs/>
          <w:i/>
          <w:iCs/>
          <w:spacing w:val="-6"/>
        </w:rPr>
        <w:t>но-эстетическое</w:t>
      </w:r>
      <w:r>
        <w:rPr>
          <w:spacing w:val="-6"/>
        </w:rPr>
        <w:t xml:space="preserve"> направление предусматривает проведение следующих мероприятий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  <w:tab w:val="left" w:pos="9638" w:leader="none"/>
        </w:tabs>
        <w:ind w:left="340" w:right="-1" w:hanging="340"/>
        <w:jc w:val="both"/>
        <w:rPr>
          <w:spacing w:val="-6"/>
        </w:rPr>
      </w:pPr>
      <w:r>
        <w:rPr>
          <w:spacing w:val="-6"/>
        </w:rPr>
        <w:t>организация культурно-просветительских и культурно-массовых мероприят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  <w:tab w:val="left" w:pos="9638" w:leader="none"/>
        </w:tabs>
        <w:ind w:left="340" w:right="-1" w:hanging="340"/>
        <w:jc w:val="both"/>
        <w:rPr>
          <w:spacing w:val="-6"/>
        </w:rPr>
      </w:pPr>
      <w:r>
        <w:rPr>
          <w:spacing w:val="-6"/>
        </w:rPr>
        <w:t>организация посещения обучающимися музеев истории, искусств, выставок различной тематики с целью приобщения к отечественной художественной культуре.</w:t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ind w:right="-1" w:hanging="0"/>
        <w:jc w:val="both"/>
        <w:rPr>
          <w:spacing w:val="-6"/>
        </w:rPr>
      </w:pPr>
      <w:r>
        <w:rPr>
          <w:spacing w:val="-6"/>
        </w:rPr>
        <w:tab/>
        <w:t xml:space="preserve">Формами реализации нравственно-эстетического направления могут быть проведение  выставок, организация тематических концертов и литературно-музыкальных композиций   и др. </w:t>
      </w:r>
    </w:p>
    <w:p>
      <w:pPr>
        <w:pStyle w:val="23"/>
        <w:tabs>
          <w:tab w:val="clear" w:pos="708"/>
          <w:tab w:val="left" w:pos="-567" w:leader="none"/>
          <w:tab w:val="left" w:pos="709" w:leader="none"/>
        </w:tabs>
        <w:spacing w:lineRule="auto" w:line="240"/>
        <w:ind w:left="709" w:hanging="0"/>
        <w:rPr/>
      </w:pPr>
      <w:r>
        <w:rPr>
          <w:b/>
          <w:bCs/>
          <w:i/>
          <w:iCs/>
        </w:rPr>
        <w:t>Трудовое воспитание</w:t>
      </w:r>
      <w:r>
        <w:rPr>
          <w:b/>
          <w:bCs/>
        </w:rPr>
        <w:t xml:space="preserve"> </w:t>
      </w:r>
      <w:r>
        <w:rPr/>
        <w:t xml:space="preserve"> обучающихся осуществляется посредством:</w:t>
      </w:r>
    </w:p>
    <w:p>
      <w:pPr>
        <w:pStyle w:val="23"/>
        <w:numPr>
          <w:ilvl w:val="1"/>
          <w:numId w:val="5"/>
        </w:numPr>
        <w:shd w:fill="FFFFFF" w:val="clear"/>
        <w:tabs>
          <w:tab w:val="clear" w:pos="708"/>
          <w:tab w:val="left" w:pos="-567" w:leader="none"/>
          <w:tab w:val="left" w:pos="9638" w:leader="none"/>
        </w:tabs>
        <w:spacing w:lineRule="auto" w:line="240" w:before="0" w:after="0"/>
        <w:ind w:left="340" w:right="-1" w:hanging="340"/>
        <w:jc w:val="both"/>
        <w:rPr/>
      </w:pPr>
      <w:r>
        <w:rPr/>
        <w:t xml:space="preserve">получения знаний, умений и  авыков по избранной профессии; </w:t>
      </w:r>
    </w:p>
    <w:p>
      <w:pPr>
        <w:pStyle w:val="23"/>
        <w:numPr>
          <w:ilvl w:val="1"/>
          <w:numId w:val="5"/>
        </w:numPr>
        <w:shd w:fill="FFFFFF" w:val="clear"/>
        <w:tabs>
          <w:tab w:val="clear" w:pos="708"/>
          <w:tab w:val="left" w:pos="-567" w:leader="none"/>
          <w:tab w:val="left" w:pos="9638" w:leader="none"/>
        </w:tabs>
        <w:spacing w:lineRule="auto" w:line="240" w:before="0" w:after="0"/>
        <w:ind w:left="340" w:right="-1" w:hanging="340"/>
        <w:jc w:val="both"/>
        <w:rPr/>
      </w:pPr>
      <w:r>
        <w:rPr/>
        <w:t>организации участия обучающихся в субботниках, как на территории училища, так и на территории районов города;</w:t>
      </w:r>
    </w:p>
    <w:p>
      <w:pPr>
        <w:pStyle w:val="23"/>
        <w:numPr>
          <w:ilvl w:val="1"/>
          <w:numId w:val="5"/>
        </w:numPr>
        <w:shd w:fill="FFFFFF" w:val="clear"/>
        <w:tabs>
          <w:tab w:val="clear" w:pos="708"/>
          <w:tab w:val="left" w:pos="-567" w:leader="none"/>
          <w:tab w:val="left" w:pos="9638" w:leader="none"/>
        </w:tabs>
        <w:spacing w:lineRule="auto" w:line="240" w:before="0" w:after="0"/>
        <w:ind w:left="340" w:right="-1" w:hanging="340"/>
        <w:jc w:val="both"/>
        <w:rPr/>
      </w:pPr>
      <w:r>
        <w:rPr/>
        <w:t>организации экологических десантов.</w:t>
      </w:r>
    </w:p>
    <w:p>
      <w:pPr>
        <w:pStyle w:val="Normal"/>
        <w:tabs>
          <w:tab w:val="clear" w:pos="708"/>
          <w:tab w:val="left" w:pos="540" w:leader="none"/>
          <w:tab w:val="left" w:pos="9638" w:leader="none"/>
        </w:tabs>
        <w:ind w:right="-1" w:firstLine="720"/>
        <w:jc w:val="both"/>
        <w:rPr/>
      </w:pPr>
      <w:r>
        <w:rPr>
          <w:spacing w:val="-6"/>
        </w:rPr>
        <w:t xml:space="preserve">Все вышеперечисленные направления воспитания реализуются через следующие </w:t>
      </w:r>
      <w:r>
        <w:rPr>
          <w:b/>
          <w:bCs/>
          <w:spacing w:val="-6"/>
        </w:rPr>
        <w:t>формы работы</w:t>
      </w:r>
      <w:r>
        <w:rPr>
          <w:spacing w:val="-6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38" w:leader="none"/>
        </w:tabs>
        <w:ind w:left="340" w:right="-1" w:hanging="340"/>
        <w:jc w:val="both"/>
        <w:rPr>
          <w:spacing w:val="-6"/>
        </w:rPr>
      </w:pPr>
      <w:r>
        <w:rPr>
          <w:spacing w:val="-6"/>
        </w:rPr>
        <w:t>учебные зан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38" w:leader="none"/>
        </w:tabs>
        <w:ind w:left="340" w:right="-1" w:hanging="340"/>
        <w:jc w:val="both"/>
        <w:rPr/>
      </w:pPr>
      <w:r>
        <w:rPr/>
        <w:t>работа с ветеранами боевых действий, тружениками тыла и ветеранами Великой Отечественной вой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38" w:leader="none"/>
        </w:tabs>
        <w:ind w:left="340" w:right="-1" w:hanging="340"/>
        <w:jc w:val="both"/>
        <w:rPr/>
      </w:pPr>
      <w:r>
        <w:rPr/>
        <w:t>работа старостата училищ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0" w:leader="none"/>
          <w:tab w:val="left" w:pos="9638" w:leader="none"/>
        </w:tabs>
        <w:ind w:right="-1" w:firstLine="720"/>
        <w:jc w:val="both"/>
        <w:rPr/>
      </w:pPr>
      <w:r>
        <w:rPr>
          <w:spacing w:val="-3"/>
        </w:rPr>
        <w:t xml:space="preserve">Разнообразность и многоплановость мероприятий, проводимых системно, с </w:t>
      </w:r>
      <w:r>
        <w:rPr>
          <w:spacing w:val="-4"/>
        </w:rPr>
        <w:t>определенной цикличностью и анализом деятельности, в соответствии с обоснованными орга</w:t>
      </w:r>
      <w:r>
        <w:rPr>
          <w:spacing w:val="-5"/>
        </w:rPr>
        <w:t>низационными условиями, способствуют успешной реализации основных за</w:t>
        <w:softHyphen/>
      </w:r>
      <w:r>
        <w:rPr>
          <w:spacing w:val="-7"/>
        </w:rPr>
        <w:t>дач гражданско-патриотического воспита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0" w:leader="none"/>
          <w:tab w:val="left" w:pos="9638" w:leader="none"/>
        </w:tabs>
        <w:ind w:right="-1" w:firstLine="72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0" w:leader="none"/>
          <w:tab w:val="left" w:pos="9638" w:leader="none"/>
        </w:tabs>
        <w:ind w:right="-1" w:firstLine="720"/>
        <w:jc w:val="both"/>
        <w:rPr>
          <w:b/>
          <w:b/>
          <w:spacing w:val="-7"/>
        </w:rPr>
      </w:pPr>
      <w:r>
        <w:rPr>
          <w:b/>
          <w:spacing w:val="-7"/>
        </w:rPr>
        <w:t>Развитие организационных форм ученического самоуправления в БОУ НПО «Профессиональное училище  № 21»</w:t>
      </w:r>
    </w:p>
    <w:p>
      <w:pPr>
        <w:pStyle w:val="Normal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firstLine="709"/>
        <w:jc w:val="both"/>
        <w:rPr/>
      </w:pPr>
      <w:r>
        <w:rPr/>
        <w:t>Современное российское общество нуждается в молодежи, которая обладает активной жизненной позицией, поэтому развитие ученического самоуправления является актуальной, социально-педагогической задач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качестве существенного условия повышения эффективности  ученического  самоуправления в профессиональном училище № 21  мы рассматриваем творческий подход к применению его разнообразных организационных форм. </w:t>
      </w:r>
    </w:p>
    <w:p>
      <w:pPr>
        <w:pStyle w:val="Normal"/>
        <w:ind w:firstLine="709"/>
        <w:jc w:val="both"/>
        <w:rPr/>
      </w:pPr>
      <w:r>
        <w:rPr/>
        <w:t xml:space="preserve">Само понятие «формы организации ученического  самоуправления» раскрывается  как </w:t>
      </w:r>
      <w:r>
        <w:rPr>
          <w:iCs/>
        </w:rPr>
        <w:t>специально создаваемые внешние условия взаимодействия субъектов соуправления и самоуправления (обучающиеся, обучающиеся-лидеры, педагоги), определяемые характером и содержанием организаторской задачи, а также положительной мотивацией, высокой степенью самостоятельности и творческого отношения обучающихся к способам ее решения».</w:t>
      </w:r>
    </w:p>
    <w:p>
      <w:pPr>
        <w:pStyle w:val="22"/>
        <w:spacing w:lineRule="auto" w:line="240"/>
        <w:ind w:left="283" w:firstLine="709"/>
        <w:rPr/>
      </w:pPr>
      <w:r>
        <w:rPr/>
        <w:t>В педагогической  практике известно немало различных форм воспитательной работы, в связи с этим актуальной задачей следует признать проведение их систематизации и дифференциации. В систематизации нуждаются и формы организации ученического  самоуправления. Мы исходили из того, что актуальность и своевременность применения той или иной организационной формы должна быть привязана к задачам определенного этапа развития ученического самоуправления как целостного процесса. Это и определяет наш подход к  дифференциации разнообразных организационных форм развития ученического самоуправления в училище. В логике избранного подхода нами была разработана модель развития организационных форм  ученического самоуправления в профессиональном училище (см. Приложение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указанной модели нашло отражение то, что на каждом этапе  востребованными оказываются определенные формы организации ученического самоуправления, позволяющие прийти к ожидаемому результату.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выделенными этапами названные формы дифференцируются по пяти группам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формы соуправл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формы подготовки молодежного  лидер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формы деятельностного осуществления различных полномочий в управлении жизнью училищ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формы стимулирования активной позиции гражданин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формы анализа и самоанализа, оценки и самооценки результативности самоуправленческой деятельности молодежи.</w:t>
      </w:r>
    </w:p>
    <w:p>
      <w:pPr>
        <w:pStyle w:val="Normal"/>
        <w:ind w:firstLine="709"/>
        <w:jc w:val="both"/>
        <w:rPr/>
      </w:pPr>
      <w:r>
        <w:rPr/>
        <w:t>Дадим характеристику каждой из выделенных групп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группа </w:t>
      </w:r>
      <w:r>
        <w:rPr>
          <w:b/>
          <w:bCs/>
        </w:rPr>
        <w:t xml:space="preserve">форм соуправления </w:t>
      </w:r>
      <w:r>
        <w:rPr/>
        <w:t xml:space="preserve">имеет ключевое значение на </w:t>
      </w:r>
      <w:r>
        <w:rPr>
          <w:lang w:val="en-US"/>
        </w:rPr>
        <w:t>I</w:t>
      </w:r>
      <w:r>
        <w:rPr/>
        <w:t xml:space="preserve"> этапе развития процесса ученического  самоуправления (целеустановочный этап), выполняющим важные задачи обеспечения условий для совместного творчества обучающихся  и преподавателей-наставников в разработке  планов воспитательной деятельности; установления норм сотрудничества и взаимодействия во взаимоотношениях «педагог-обучающийся»; целенаправленного изучения потребностей, интересов, особенностей ученического  контингента училища (особенно, первокурсников). Группа форм соуправления включает следующие конкретные формы: защита программы ученического  самоуправления на Совете училища; проведение анкетных и тестовых опросов и создание банка данных о  контингенте обучающихся по показателям социальной активности, что чрезвычайно важно для работы и дальнейшего развития самоуправленческих качеств личности. </w:t>
      </w:r>
    </w:p>
    <w:p>
      <w:pPr>
        <w:pStyle w:val="Normal"/>
        <w:ind w:firstLine="709"/>
        <w:jc w:val="both"/>
        <w:rPr/>
      </w:pPr>
      <w:r>
        <w:rPr/>
        <w:t>Эффективное функционирование данной группы форм связывается с достижением следующих результатов: разработкой творческих тематических программ развития ученического самоуправления в училище; выявлением обучающихся-лидеров; получением исчерпывающей информации и ее тщательным анализом, касающимся общего состояния социальной активности  контингента  обучающихся на момент начала учебного года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lang w:val="en-US" w:eastAsia="en-US"/>
        </w:rPr>
        <w:t xml:space="preserve">            </w:t>
      </w:r>
      <w:r>
        <w:rPr>
          <w:lang w:val="en-US"/>
        </w:rPr>
        <w:t>II</w:t>
      </w:r>
      <w:r>
        <w:rPr/>
        <w:t xml:space="preserve"> группа – </w:t>
      </w:r>
      <w:r>
        <w:rPr>
          <w:b/>
          <w:bCs/>
        </w:rPr>
        <w:t>формы подготовки молодежного лидера</w:t>
      </w:r>
      <w:r>
        <w:rPr/>
        <w:t>, актуализируются на втором этапе (мотивационно-тренинговом). В этот момент самой важной задачей является активная работа по формированию у обучающихся положительной мотивации участия в самоуправлении. Здесь ключевая роль отводится  лидерам старших курсов, которые своим примером инициативных действий «заражают» и притягивают младшие курсы к активному участию в делах училища. В связи с этим на данном этапе используется такая форма, как встречи  актива обучающихся прежнего состава с первокурсниками. Эффективность применения названной формы предполагает достижение таких результатов, как формирование интереса к самоуправленческой деятельности, к освоению лидерских умений и навыков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en-US"/>
        </w:rPr>
        <w:t>III</w:t>
      </w:r>
      <w:r>
        <w:rPr/>
        <w:t>.</w:t>
      </w:r>
      <w:r>
        <w:rPr>
          <w:b/>
          <w:bCs/>
        </w:rPr>
        <w:t xml:space="preserve"> Формы деятельностного осуществления различных полномочий в управлении жизнью училища</w:t>
      </w:r>
      <w:r>
        <w:rPr/>
        <w:t xml:space="preserve"> можно отнести к одним из самых значимых, поскольку они предоставляют поле для развития, «оттачивания» и совершенствования необходимых лидерских способностей и способствуют охваченности самоуправленческой деятельностью максимально возможного числа обучающихся. Здесь очень важно не упустить из виду формы, которые помогают структурно оформить молодежную инициативу путем создания системы  органов самоуправления. Оформление и распределение реальных полномочий по всему спектру программ помогает придать самоуправленческой деятельности системный характер, что значительно облегчает работу и делает ее эффективной. Такие формы, как собрания в группах  по выдвижению кандидатов в органы ученического  самоуправления, защита проектов целевых программ ученического  самоуправления  на Совете старост способствуют продуктивному развитию самоуправления обучающихся. Обучающиеся  могут проявлять свою инициативу в любой сфере и направлении деятельности. Каждая программа и адекватные ей организационные формы  открывают широкие возможности для удовлетворения любых потребностей в социально инициативном поведении. Это и конкурсы по профессии, разнообразные мероприятия, проводимые в рамках училища, города и области. Благодаря таким формам организации ученического самоуправления обучающиеся приобретают опыт социально активной деятельности, самоутверждаются в творческих делах.</w:t>
      </w:r>
      <w:r>
        <w:rPr>
          <w:lang w:val="en-US" w:eastAsia="en-US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lang w:val="en-US"/>
        </w:rPr>
        <w:t>IV</w:t>
      </w:r>
      <w:r>
        <w:rPr/>
        <w:t xml:space="preserve">. Весьма актуальными следует признать </w:t>
      </w:r>
      <w:r>
        <w:rPr>
          <w:b/>
          <w:bCs/>
        </w:rPr>
        <w:t xml:space="preserve">формы стимулирования активной позиции гражданина, </w:t>
      </w:r>
      <w:r>
        <w:rPr/>
        <w:t>которые усиливают социализирующие возможности ученического самоуправления. Активно используется такие формы как проведение и участие в различных акциях: «Первокурсник», «Молодежь   против наркотиков», «Семья – залог успеха» «Тебе, молодой!»; экологические десанты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/>
        </w:rPr>
        <w:t>V</w:t>
      </w:r>
      <w:r>
        <w:rPr/>
        <w:t xml:space="preserve">. </w:t>
      </w:r>
      <w:r>
        <w:rPr>
          <w:b/>
          <w:bCs/>
        </w:rPr>
        <w:t>Формы анализа и самоанализа, оценки и самооценки результативности самоуправленческой деятельности.</w:t>
      </w:r>
      <w:r>
        <w:rPr/>
        <w:t xml:space="preserve"> Для выявления областей улучшения, определения перспектив развития ученического  самоуправления целесообразно использовать такие организационные формы как круглый стол «Мы – команда!?», итоговый Старостат   молодежного  актива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</w:t>
      </w:r>
      <w:r>
        <w:rPr/>
        <w:t>В заключение хотелось бы отметить, что формы организации ученического  самоуправления отличаются тем, что методика их применения постоянно совершенствуется, обогащается новыми элементами и приемами. Поэтому  существует необходимость  постоянного  совершенствования и обновления форм организации ученического  самоуправления. Источником такого обновления должна выступать инициатива и потребности самих обучающихся, которые  также должны вытекать из запросов социальной практики, быть востребованными и иметь общественную направл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ВЫВОД:  На основании результатов самообследования БОУ НПО ПУ № 21 училище может быть аккредитовано по Укрупнённым группам направлений подготовк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50000 </w:t>
      </w:r>
      <w:r>
        <w:rPr>
          <w:b/>
          <w:sz w:val="22"/>
          <w:szCs w:val="22"/>
        </w:rPr>
        <w:t>МЕТАЛЛУРГИЯ, МАШИНОСТРОЕНИЕ, МАТЕРИАЛООБРАБОТКА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0000 </w:t>
      </w:r>
      <w:r>
        <w:rPr>
          <w:b/>
        </w:rPr>
        <w:t>ТРАНСПОРТ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60000 ТЕХНОЛОГИЯ ПРОДОВОЛЬСТВЕННЫХ ПРОДУКТОВ И ПОТРЕБИТЕЛЬСКИХ ТОВАРОВ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с установлением государственного статуса: по типу - образовательное учреждение начального профессионального образования и виду - профессиональное училище.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1418" w:right="680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pacing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21_om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36:00Z</dcterms:created>
  <dc:creator>User</dc:creator>
  <dc:description/>
  <cp:keywords/>
  <dc:language>en-US</dc:language>
  <cp:lastModifiedBy>users</cp:lastModifiedBy>
  <dcterms:modified xsi:type="dcterms:W3CDTF">2013-03-15T04:32:00Z</dcterms:modified>
  <cp:revision>159</cp:revision>
  <dc:subject/>
  <dc:title/>
</cp:coreProperties>
</file>